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3429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31115</wp:posOffset>
                </wp:positionV>
                <wp:extent cx="537908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ировского 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55pt;height:96pt;mso-wrap-distance-left:9.05pt;mso-wrap-distance-right:9.05pt;mso-wrap-distance-top:0pt;mso-wrap-distance-bottom:0pt;margin-top:2.4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Кировского  района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/>
      </w:pPr>
      <w:r>
        <w:rPr>
          <w:lang w:val="en-US" w:eastAsia="en-US"/>
        </w:rPr>
        <w:t xml:space="preserve">                                    </w:t>
      </w: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t xml:space="preserve">                                                          </w:t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ind w:left="284" w:hanging="284"/>
        <w:rPr>
          <w:color w:val="000000"/>
        </w:rPr>
      </w:pPr>
      <w:r>
        <w:rPr>
          <w:color w:val="000000"/>
        </w:rPr>
        <w:t>12.08.2021                                                                                                                         № 28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tabs>
          <w:tab w:val="clear" w:pos="720"/>
          <w:tab w:val="left" w:pos="2410" w:leader="none"/>
          <w:tab w:val="left" w:pos="2835" w:leader="none"/>
          <w:tab w:val="left" w:pos="4253" w:leader="none"/>
          <w:tab w:val="left" w:pos="5103" w:leader="none"/>
          <w:tab w:val="left" w:pos="5812" w:leader="none"/>
          <w:tab w:val="left" w:pos="6521" w:leader="none"/>
          <w:tab w:val="left" w:pos="7088" w:leader="none"/>
        </w:tabs>
        <w:ind w:right="4535" w:hanging="0"/>
        <w:jc w:val="both"/>
        <w:rPr/>
      </w:pPr>
      <w:r>
        <w:rPr/>
        <w:t>О внесении изменений в постановление администрации сельского поселения «Деревня Тягаево» от 25.07.2019 № 30 «Об утверждении положения о сообщении муниципальными служащими администрации сельского поселения «Деревня Тягаево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tabs>
          <w:tab w:val="clear" w:pos="720"/>
          <w:tab w:val="left" w:pos="4820" w:leader="none"/>
        </w:tabs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ребования Кировской межрайонной прокуратуры об изменении нормативного правового акта с целью  исключения выявленных коррупциогенных факторов,  руководствуясь ст. 6 Устава муниципального образования «Сельское поселение «Деревня Тягаево» администрация сельского поселения «Деревня Тягаево»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Тягаево» от 25.07.2019 № 30 «Об утверждении положения о сообщении муниципальными служащими администрации сельского поселения «Деревня Тягаево» о получении подарка в связи  с протокольными мероприятиями, служебными командировками и другими официальным мероприятиями, участие в которых связано с исполнением ими служебных (должностных) обязанностей, сдача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к постановлению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5 дополнить абзацем 4 следующего содержания: «Секретарь рабочей группы по противодействию коррупции в течении одного дня с момента поступления уведомления от муниципального служащего о получении подарка регистрирует уведомление в журнале регист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7 добавить абзацами следующего содержания: «Материально ответственным лицом, ответственным за сохранность полученного подарка назначается председатель рабочей группы по противодействию коррупции на основании распоряжения администрации сельского поселения «Деревня Тягаево»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хранения подарка определяется распоряжением администрации сельского поселения «Деревня Тягаево»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тором предложении п. 9 после слов «сдавшему его лицу» дополнить словами «в течении пяти рабочих дней с момента установления рыночной цены подарка» далее по текс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. 11 после слов «, может его выкупить» дополнить словами «по рыночной цене» далее по текс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1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. 14 слова «Главой администрации сельского поселения «Деревня Тягаево»» заменить словами «постановлением администрации сельского поселения «Деревня Тягаево»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. 15 слова «п. 12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. 16 слова «Главой администрации сельского поселения «Деревня Тягаево»» заменить словами «постановлением администрации сельского поселения «Деревня Тягаево»»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 подписания.</w:t>
      </w:r>
    </w:p>
    <w:p>
      <w:pPr>
        <w:pStyle w:val="Normal"/>
        <w:ind w:left="10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О.И. Сучков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0:00Z</dcterms:created>
  <dc:creator>Азаров</dc:creator>
  <dc:description/>
  <cp:keywords/>
  <dc:language>en-US</dc:language>
  <cp:lastModifiedBy>TYGAEVO</cp:lastModifiedBy>
  <cp:lastPrinted>2021-08-12T09:33:00Z</cp:lastPrinted>
  <dcterms:modified xsi:type="dcterms:W3CDTF">2021-08-12T07:42:00Z</dcterms:modified>
  <cp:revision>8</cp:revision>
  <dc:subject/>
  <dc:title> </dc:title>
</cp:coreProperties>
</file>