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60375</wp:posOffset>
            </wp:positionV>
            <wp:extent cx="722630" cy="923290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01.07.2024                                                                                                                    № 18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    утверждении       Перечня     должностей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  службы,    при    назначении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        которые          граждане           и        при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щении           которых        муниципальные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ащие   обязаны   предоставлять  сведения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       своих              доходах,     об      имуществе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 обязательствах имущественного  характера,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      также    сведения         о        доходах,       об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е    и обязательствах имущественного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а          своих         супруги       (супруга)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529" w:leader="none"/>
          <w:tab w:val="left" w:pos="58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есовершеннолетних детей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Деревня Тягаево» администрация сельского поселения «Деревня Тяга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Тягае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 xml:space="preserve">                                      А.Е. Мишутина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Тягае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07.2024 № 1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«руководители»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«специалист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аршая группа должнос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Специалист</cp:lastModifiedBy>
  <cp:lastPrinted>2024-07-02T09:01:00Z</cp:lastPrinted>
  <dcterms:modified xsi:type="dcterms:W3CDTF">2024-07-02T06:32:00Z</dcterms:modified>
  <cp:revision>54</cp:revision>
  <dc:subject/>
  <dc:title/>
</cp:coreProperties>
</file>