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Приложение к соглашению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от 25.11.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адвокатов Адвокатской палаты Калужской области участвующих в оказании бесплатной юридической помощи в рамках   государственной системы бесплатной юридической помощи на 2025 год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7"/>
        <w:gridCol w:w="1186"/>
        <w:gridCol w:w="1607"/>
        <w:gridCol w:w="27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Жизд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812-51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 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ондро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872-03-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уков И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-037-79-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укова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866-09-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иче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30-753-74-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кова Софья Валенти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5-146-04-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щицин Юрий Владими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30-848-48-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вид Оксана Васи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hyperlink r:id="rId2">
              <w:r>
                <w:rPr>
                  <w:rStyle w:val="InternetLink"/>
                  <w:color w:val="000000"/>
                </w:rPr>
                <w:t>915 374-12-32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овская Анна Вячеслав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3-331-39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енко 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616-70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левский Анатолий Евген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707-88-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ев Сергей Валенти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2-174-77-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548-80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нкова Мария Алексе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0-524-18-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Алексе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Боров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2-394-56-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 Григ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в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1-120-03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 Александр 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ир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813-09-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шков Ден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815-31-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нова 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4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545-54-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сова 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614-61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гальков Кирилл Дмитри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-641-46-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Дмитрий Владимирович</w:t>
              <w:tab/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  <w:tab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889-43-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Людмила 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3-94-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 Александр Владими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1-19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на Людмил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алуг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696-96-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ридов Александр Юр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-039-13-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а Виктория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5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707-82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а Ив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6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612-71-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ин Владимир Святослав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-645-95-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иевский Андре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5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-641-81-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гаев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5-891-50-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кунова Юлия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1-93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ралева Татьяна Рома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4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едынь</w:t>
              <w:tab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7-76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зидент Адвокатской палаты 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Калужской области </w:t>
        <w:tab/>
        <w:tab/>
        <w:tab/>
        <w:tab/>
        <w:tab/>
        <w:tab/>
        <w:tab/>
        <w:tab/>
        <w:t xml:space="preserve">А.К. Кери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-915 374-12-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14:00Z</dcterms:created>
  <dc:creator>Елена Лезина</dc:creator>
  <dc:description/>
  <dc:language>en-US</dc:language>
  <cp:lastModifiedBy>word</cp:lastModifiedBy>
  <cp:lastPrinted>2024-12-24T07:26:00Z</cp:lastPrinted>
  <dcterms:modified xsi:type="dcterms:W3CDTF">2025-02-01T08:14:00Z</dcterms:modified>
  <cp:revision>2</cp:revision>
  <dc:subject/>
  <dc:title/>
</cp:coreProperties>
</file>