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161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6.05.2020                                                                                                                   № 137</w:t>
      </w:r>
      <w:r>
        <w:rPr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утверждении     порядка     применения   к      лица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м     муниципальные должности  в  Сельской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е муниципального образования  «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Тягаево» мер ответств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. 40 Федерального закона от 06.10.2003 № 131-ФЗ «Об  общих принципах организации местного самоуправления в Российской                Федерации», Законом Калужской области от 20.09.2017 № 236-ОЗ «О порядке представления сведений о доходах, расходах, об имуществе и обязательствах    имущественного характера гражданами, претендующими на замещение                муниципальной должности, должности Главы местной администрации по           контракту, и лицами, замещающими указанные должности, Губернатору Калужской области  и порядке проверки достоверности и полноты таких сведений»  статьями 6, 24 Устава муниципального образования «Сельское поселение «Деревня Тягаево»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Утвердить порядок применения к лицам, замещающим муниципальные должности в Сельской Думе муниципального образования «Сельское           поселение «Деревня Тягаево» мер ответственности (приложение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А.П. Мишут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5.2020  № 137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firstLine="709"/>
        <w:jc w:val="center"/>
        <w:rPr/>
      </w:pPr>
      <w:r>
        <w:rPr>
          <w:b/>
          <w:sz w:val="26"/>
          <w:szCs w:val="26"/>
        </w:rPr>
        <w:t>применения к лицам, замещающим муниципальные должности в Сельской Думе муниципального образования «Сельское поселение «Деревня Тягаево» мер ответственности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1. Настоящий  Порядок направлен на определение применения к лицам, замещающим муниципальные должности в Сельской Думе муниципального образования «Сельское поселение «Деревня Тягаево» (далее лицо, замещающее муниципальную должность) 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, мер ответственности, предусмотренных частью 7.3-1 статьи 40 Федерального закона от </w:t>
      </w:r>
      <w:r>
        <w:rPr>
          <w:sz w:val="26"/>
          <w:szCs w:val="26"/>
          <w:lang w:val="en-US" w:eastAsia="en-US"/>
        </w:rPr>
        <w:t>06.10.2003</w:t>
      </w:r>
      <w:r>
        <w:rPr>
          <w:sz w:val="26"/>
          <w:szCs w:val="26"/>
        </w:rPr>
        <w:t xml:space="preserve">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менения мер ответственности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>1.  Заявления Губернатора Калужской области, содержащее обстоятельства допущенных нарушений, лицом, замещающим муниципальные должности, регистрируется в установленном порядке муниципальным служащим администрации сельского поселения, ответственным за ведение делопроизводства в Сельской Думе  и в пятидневный срок направляется  в комиссию по соблюдению лицами, замещающими муниципальные должности в Сельской Думе муниципального образования «Сельское поселение «Деревня Тягаево», ограничений и запретов, требований о предотвращению и урегулированию конфликта интересов (далее Комиссия)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2. Комиссия  не позднее 10 рабочих дней с момента получения заявления Губернатора Калужской области: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- письменно уведомляет о содержании поступившего заявления лицо в отношении, которого поступило заявление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>- предлагает лицу, в отношении которого поступило заявление, дать в семидневный срок письменные пояснения по существу выявленных нарушений, которые будут оглашены при рассмотрении заявления Сельской Думой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>3. Комиссия собранную информацию и материалы направляет председателю Сельской Думы, который назначает дату проведения заседания Сельской Думы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>В случае, если лицом в отношении, которого поступило заявление является председатель Сельской Думы, материалы передаются Комиссией заместителю председателя Сельской Думы, который назначает дату и проводит заседание Сельской Думы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4. Решение Сельской Думы по вопросу применения меры ответственности к лицам, замещающим муниципальные должности,  принимается не позднее чем через 30 дней со дня поступления заявления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>5. В ходе рассмотрения на заседании Сельской Думы вопроса по поступившему заявлению о применении мер ответственности председательствующий: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оглашает поступившее заявление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заседании, и, его право самоустраниться, либо предлагает депутатам разрешить вопрос об отстранении от принятия решения о применении меры ответственности депутата, у которого имеется конфликт интересов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ъявляет о наличии кворума для решения вопроса о применении меры ответственности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- 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- предлагает депутатам и иным лицам, присутствующим на заседа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Сельской Думы, высказать мнения относительно рассматриваемого вопроса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>6. Применение установленных мер ответственности, осуществляется решением Сельской Думы, принимаемым большинством голосов от числа избранных депутатов на основании результатов открытого голосования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>7.   Решение Сельской Думы о применении мер ответственности к лицу, замещающему муниципальную должность должно включать:</w:t>
      </w:r>
    </w:p>
    <w:p>
      <w:pPr>
        <w:pStyle w:val="Normal"/>
        <w:spacing w:lineRule="atLeast" w:line="260"/>
        <w:rPr/>
      </w:pPr>
      <w:r>
        <w:rPr>
          <w:sz w:val="26"/>
          <w:szCs w:val="26"/>
        </w:rPr>
        <w:t>- применяемую  меру ответственности, установленную в части 8 настоящего порядка;</w:t>
      </w:r>
    </w:p>
    <w:p>
      <w:pPr>
        <w:pStyle w:val="Normal"/>
        <w:spacing w:lineRule="atLeast" w:line="260"/>
        <w:rPr/>
      </w:pPr>
      <w:r>
        <w:rPr>
          <w:sz w:val="26"/>
          <w:szCs w:val="26"/>
        </w:rPr>
        <w:t>- наличие обоснования применения избранной меры ответственности.</w:t>
      </w:r>
    </w:p>
    <w:p>
      <w:pPr>
        <w:pStyle w:val="Normal"/>
        <w:spacing w:lineRule="atLeast" w:line="260"/>
        <w:rPr>
          <w:sz w:val="26"/>
          <w:szCs w:val="26"/>
        </w:rPr>
      </w:pPr>
      <w:r>
        <w:rPr>
          <w:sz w:val="26"/>
          <w:szCs w:val="26"/>
        </w:rPr>
        <w:t>Примечание: несущественными искажениями применимо к настоящему порядку можно считать - нарушения не поддающиеся оценке, в том числе не подписанная справка, стилистические и орфографические ошибки, незначительные нарушения срока предоставления (не более семи дней) сведений.</w:t>
      </w:r>
    </w:p>
    <w:p>
      <w:pPr>
        <w:pStyle w:val="Normal"/>
        <w:spacing w:lineRule="atLeast" w:line="260"/>
        <w:rPr/>
      </w:pPr>
      <w:r>
        <w:rPr>
          <w:sz w:val="26"/>
          <w:szCs w:val="26"/>
        </w:rPr>
        <w:t>8.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tLeast" w:line="260"/>
        <w:ind w:firstLine="540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spacing w:lineRule="atLeast" w:line="260"/>
        <w:ind w:firstLine="540"/>
        <w:rPr/>
      </w:pPr>
      <w:r>
        <w:rPr>
          <w:sz w:val="26"/>
          <w:szCs w:val="26"/>
        </w:rPr>
        <w:t>2)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tLeast" w:line="260"/>
        <w:ind w:firstLine="540"/>
        <w:rPr>
          <w:sz w:val="26"/>
          <w:szCs w:val="26"/>
        </w:rPr>
      </w:pPr>
      <w:r>
        <w:rPr>
          <w:sz w:val="26"/>
          <w:szCs w:val="26"/>
        </w:rPr>
        <w:t>3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>9. Неявка лица, в отношении которого поступило заявление своевременно извещенного о месте и времени заседания Сельской Думы, не препятствует рассмотрению заявления. В таком случае копия принятого решения должна быть вручена лично либо направлена по почте указанному лицу не позднее 5 рабочих дней с момента принятия решения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rPr/>
      </w:pPr>
      <w:r>
        <w:rPr>
          <w:sz w:val="26"/>
          <w:szCs w:val="26"/>
        </w:rPr>
        <w:t>10. Решение Сельской Думы о применении мер ответственности к лицу, замещающему муниципальную должность в Сельской Думе, направляется Губернатору Калужской области не позднее пяти рабочих дней со дня принятия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5:00Z</dcterms:created>
  <dc:creator>ТИК</dc:creator>
  <dc:description/>
  <cp:keywords/>
  <dc:language>en-US</dc:language>
  <cp:lastModifiedBy>TYGAEVO</cp:lastModifiedBy>
  <cp:lastPrinted>2017-12-13T08:46:00Z</cp:lastPrinted>
  <dcterms:modified xsi:type="dcterms:W3CDTF">2020-05-27T08:23:00Z</dcterms:modified>
  <cp:revision>47</cp:revision>
  <dc:subject/>
  <dc:title> Г Л А В А</dc:title>
</cp:coreProperties>
</file>