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</w:rPr>
        <w:t>25.07.2019                                                                                                                     № 30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  утверждении  Положения  о   сообщении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служащими  администрации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   поселения   «Деревня Тягаево»     о    </w:t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 xml:space="preserve">получении подарка в связи  с   протокольными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ми, служебными командировками</w:t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и   другими   официальными     мероприятиями,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которых связано с исполнением   ими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ебных (должностных)  обязанностей, сдаче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 оценке   подарка,  реализации    (выкупе)    и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числении     средств,   вырученных     от     его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На основании пункта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Постановления Правительства Российской Федерации от 12.10.2015 № 1089), ст. 6 Устава муниципального образования «Сельское поселение «Деревня Тягаево», </w:t>
      </w:r>
      <w:r>
        <w:rPr>
          <w:sz w:val="26"/>
          <w:szCs w:val="26"/>
          <w:lang w:val="en-US" w:eastAsia="en-US"/>
        </w:rPr>
        <w:t xml:space="preserve">администрация сельского поселения «Деревня Тягаево»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сообщения муниципальными служащими администрации сельского поселения «Деревня Тягаев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</w:t>
        <w:tab/>
        <w:tab/>
        <w:tab/>
        <w:tab/>
        <w:t xml:space="preserve">                                            О.И. Суч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«Деревня Тягаево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5.07.2019 № 30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ОБЩЕНИИ МУНИЦИПАЛЬНЫМИ СЛУЖАЩИМИ   АДМИНИСТРАЦИИ СЕЛЬСКОГО ПОСЕЛЕНИЯ «ДЕРЕВНЯ ТЯГАЕВО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ЛУЧ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 В СВЯЗИ С ПРОТОКОЛЬНЫМИ МЕРОПРИЯТИЯМИ, СЛУЖЕБНЫ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ОВКАМИ И ДРУГИМИ ОФИЦИАЛЬНЫМИ МЕРОПРИЯТИЯМ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ТОРЫХ СВЯЗАНО С ИСПОЛНЕНИЕМ ИМИ СЛУЖЕБ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НЫХ) ОБЯЗАННОСТЕЙ, СДАЧЕ И ОЦЕНКЕ ПОДАРКА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(ВЫКУПЕ) И ЗАЧИСЛЕНИИ СРЕДСТ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муниципальными служащими администрации сельского поселения «Деревня Тягаево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6"/>
          <w:szCs w:val="26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чую группу по противодействию коррупции в администрации сельского поселения «Деревня Тягаево». </w:t>
      </w:r>
      <w:bookmarkStart w:id="0" w:name="P24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, представляется не позднее 3 рабочих дней со дня получения подарка в Рабочую группу по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26"/>
      <w:bookmarkEnd w:id="1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hyperlink w:anchor="P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30"/>
      <w:bookmarkEnd w:id="2"/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материально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дел по управлению муниципальным имуществом и земельным отношениям Кировской районной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 собственности.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>
          <w:rFonts w:cs="Times New Roman" w:ascii="Times New Roman" w:hAnsi="Times New Roman"/>
          <w:sz w:val="26"/>
          <w:szCs w:val="26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rFonts w:cs="Times New Roman" w:ascii="Times New Roman" w:hAnsi="Times New Roman"/>
          <w:sz w:val="26"/>
          <w:szCs w:val="26"/>
        </w:rPr>
        <w:t xml:space="preserve">12. Уполномоченное структурное подразделение  в течение 3 месяцев со дня поступления заявления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одарок, в отношении которого не поступило заявление, указанное в п.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администрацией сельского поселения «Деревня Тягаево», с учетом заключения комиссии или коллегиального органа о целесообразности использования подарка для обеспечения деятельности администрации сельского поселения «Деревня Тягаево».</w:t>
      </w:r>
    </w:p>
    <w:p>
      <w:pPr>
        <w:pStyle w:val="ConsPlusNormal"/>
        <w:ind w:firstLine="540"/>
        <w:jc w:val="both"/>
        <w:rPr/>
      </w:pPr>
      <w:bookmarkStart w:id="5" w:name="P43"/>
      <w:bookmarkEnd w:id="5"/>
      <w:r>
        <w:rPr>
          <w:rFonts w:cs="Times New Roman" w:ascii="Times New Roman" w:hAnsi="Times New Roman"/>
          <w:sz w:val="26"/>
          <w:szCs w:val="26"/>
        </w:rPr>
        <w:t>14. В случае нецелесообразности использования подарка Главой администрации сельского поселения «Деревня Тягаево»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ценка стоимости подарка для реализации (выкупа), предусмотренная     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2 и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Главой администрации сельского поселения «Деревня Тягаево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Тягае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абочую группу по противодействию корруп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«Деревня Тягае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_» ____________ 20 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звещаю о получении 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арка(ов) на 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протокольного мероприятия, служебной командиров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1800"/>
        <w:gridCol w:w="19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 на ___ листа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               __________ ________________    «____» __________ 20 ___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             __________ ________________   «____»  ___________ 20 ___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 ___________ 20 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BADC6B65E9718F23FCAE6A7FF15699B1EFDF7AD3E1BFD090656CA76C334E0C8492060C36FC7EDY1P9J" TargetMode="External"/><Relationship Id="rId4" Type="http://schemas.openxmlformats.org/officeDocument/2006/relationships/hyperlink" Target="consultantplus://offline/ref=C9EBADC6B65E9718F23FCAE6A7FF15699B1EF8F3AB3E1BFD090656CA76C334E0C8492060C36DCEEEY1P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8:00Z</dcterms:created>
  <dc:creator>1</dc:creator>
  <dc:description/>
  <cp:keywords/>
  <dc:language>en-US</dc:language>
  <cp:lastModifiedBy>Я</cp:lastModifiedBy>
  <cp:lastPrinted>2019-07-19T12:22:00Z</cp:lastPrinted>
  <dcterms:modified xsi:type="dcterms:W3CDTF">2019-07-25T09:37:00Z</dcterms:modified>
  <cp:revision>13</cp:revision>
  <dc:subject/>
  <dc:title>ПРАВИЛА</dc:title>
</cp:coreProperties>
</file>