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3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25.07.2019                                                                                                                         № 31</w:t>
      </w:r>
    </w:p>
    <w:p>
      <w:pPr>
        <w:pStyle w:val="Normal"/>
        <w:jc w:val="both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     противодействию     коррупции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  сельском    поселении    «Деревня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ягаево» на 2019-2021 годы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муниципального образования «Сельское поселение «Деревня Тягаево» и в целях реализации мероприятий по противодействию коррупции, администрация сельского поселения «Деревня Тягае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сельском поселении «Деревня Тягаево» на 2019-2021 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 xml:space="preserve">                                                                 О.И. Сучков</w:t>
        <w:tab/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Деревня Тягаево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9 № 3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СЕЛЬСКОМ ПОСЕЛЕНИИ «ДЕРЕВНЯ ТЯГАЕВО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- 2021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размещения на информационных стендах публикаций о борьбе с коррупцией и информационно-аналитических материалов антикоррупционной направл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заимодействие с общественными организациями Кировского района Калужской области по вопросам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Тягае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Деревня Тягае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Деревня Тягаево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Деревня Тягае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Я</cp:lastModifiedBy>
  <cp:lastPrinted>2019-07-19T13:00:00Z</cp:lastPrinted>
  <dcterms:modified xsi:type="dcterms:W3CDTF">2019-07-25T09:39:00Z</dcterms:modified>
  <cp:revision>28</cp:revision>
  <dc:subject/>
  <dc:title/>
</cp:coreProperties>
</file>