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03530</wp:posOffset>
            </wp:positionV>
            <wp:extent cx="398145" cy="5080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Тягае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02.07.2024                                                                                                                  №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07518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Деревня Тягаево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pt;height:50.2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Деревня Тягаево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т. 6 Устава муниципального образования сельского поселения «Деревня Тягаево» Киров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Тягае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сельского поселения «Деревня Тягаево» (прилагается)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значить ответственного за проведение антикоррупционной экспертизы нормативных правовых актов и проектов нормативных правовых актов администрации сельского поселения «Деревня Тягаево» - ведущего специалиста Мишутину А.Е. 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Деревня Тягаево</w:t>
      </w:r>
      <w:r>
        <w:rPr>
          <w:rFonts w:cs="Times New Roman" w:ascii="Times New Roman" w:hAnsi="Times New Roman"/>
          <w:color w:val="000000"/>
        </w:rPr>
        <w:t xml:space="preserve">». 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Контроль за исполнением настоящего постановления оставляю за Главой администрации сельского поселения «Деревня Тягаево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.о. Главы администрации                                                                 А.Е. Мишут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48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сельского поселения       «Деревня Тягаево» от 02.07.2024  №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проведения антикоррупционной экспертиз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ормативных правовых актов и проектов нормативных правовых актов администрации сельского поселения «Деревня Тяга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оцедуру проведения антикоррупционной экспертиз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х правовых актов и проектов нормативных правовых актов администрации сельского поселения «Деревня Тягаево», в целях выявления коррупциогенных факторов и их последующего устра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Антикоррупционная экспертиза проводится в отношении всех проектов нормативных правовых актов администрации сельского поселения «Деревня Тягае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По результатам антикоррупционной экспертизы составляется мотивированное заключение о наличии или отсутствии коррупциогенных факторов, которое носит рекомендательный характе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и проведения антикоррупционной экспертиз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ы нормативных правовых актов – до пяти дней со дня поступления проекта на экспертиз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ормативные правовые акты – до пятнадцати дней со дня поступления нормативного правового акта на эксперти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оложения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или путем внесения изменений в принятый нормативный правой ак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Антикоррупционная экспертиза не проводится в отношении отмененных или признанных утратившими силу нормативных правовых актов, а также актов, в отношении которых уже проводилась антикоррупционная экспертиза, если в дальнейшем в эти акты не вносились изме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В случае внесения изменений в нормативные правовые акты, которые ранее были предметом антикоррупционной экспертизы, в отношении указанных актов может быть проведена повторная антикоррупционная экспертиз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1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0:00Z</dcterms:created>
  <dc:creator>смит</dc:creator>
  <dc:description/>
  <cp:keywords/>
  <dc:language>en-US</dc:language>
  <cp:lastModifiedBy>word</cp:lastModifiedBy>
  <cp:lastPrinted>2024-07-02T09:46:00Z</cp:lastPrinted>
  <dcterms:modified xsi:type="dcterms:W3CDTF">2024-07-02T07:50:00Z</dcterms:modified>
  <cp:revision>2</cp:revision>
  <dc:subject/>
  <dc:title/>
</cp:coreProperties>
</file>