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97560</wp:posOffset>
            </wp:positionV>
            <wp:extent cx="723900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11.05.2022                                                                                                                     № 13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Деревня Тягаево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1 квартал 2022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Тягае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1 квартал 2022 года по доходам в сумме 636 316,87 рублей, расходам в сумме  489 475,41 рублей с профицитом бюджета  в сумме  146 841,46 рубл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1 квартал 2022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1 квартал 2022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1 квартал 2022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1 квартал 2022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Тягаево» и  контрольно-счетную 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О.И. Сучк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TYGAEVO</cp:lastModifiedBy>
  <cp:lastPrinted>2022-05-12T09:45:00Z</cp:lastPrinted>
  <dcterms:modified xsi:type="dcterms:W3CDTF">2022-05-12T06:46:00Z</dcterms:modified>
  <cp:revision>86</cp:revision>
  <dc:subject/>
  <dc:title/>
</cp:coreProperties>
</file>