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6.06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№ 81</w:t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pacing w:lineRule="atLeast" w:line="299"/>
              <w:textAlignment w:val="baseline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О муниципальном     контроле            за    соблюдением          Правил благоустройства     территорий сельского поселения «Деревня Тягаево»</w:t>
            </w:r>
          </w:p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,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е поселение «Деревня Тягаево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99"/>
        <w:ind w:left="0" w:firstLine="960"/>
        <w:jc w:val="both"/>
        <w:textAlignment w:val="baseline"/>
        <w:rPr/>
      </w:pPr>
      <w:r>
        <w:rPr>
          <w:sz w:val="26"/>
          <w:szCs w:val="26"/>
        </w:rPr>
        <w:t>Утвердить Положение о муниципальном контроле за соблюдением Правил благоустройства территорий сельского поселения «Деревня Тягаево»                         (приложение № 1)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Тягаево» (приложение № 2).</w:t>
      </w:r>
    </w:p>
    <w:p>
      <w:pPr>
        <w:pStyle w:val="Normal"/>
        <w:numPr>
          <w:ilvl w:val="0"/>
          <w:numId w:val="2"/>
        </w:numPr>
        <w:spacing w:lineRule="atLeast" w:line="299"/>
        <w:ind w:left="0" w:firstLine="9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Тягаево»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06.06.2023 № 81</w:t>
      </w:r>
    </w:p>
    <w:p>
      <w:pPr>
        <w:pStyle w:val="Normal"/>
        <w:spacing w:lineRule="atLeast" w:line="29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МУНИЦИПАЛЬНОМ КОНТРОЛЕ ЗА СОБЛЮДЕНИЕМ ПРАВИЛ</w:t>
        <w:br/>
        <w:t xml:space="preserve">БЛАГОУСТРОЙСТВА  ТЕРРИТОРИЙ  СЕЛЬСКОГО ПОСЕЛЕНИЯ 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ТЯГАЕВО»</w:t>
      </w:r>
    </w:p>
    <w:p>
      <w:pPr>
        <w:pStyle w:val="Normal"/>
        <w:spacing w:lineRule="atLeast" w:line="299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Муниципальный контроль в сфере благоустройства на территории  сельского поселения «Деревня Тягаево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и  сельского поселения «Деревня Тягаево», утвержденными решением  Сельской Думы и другими муниципальными правовыми актами  сельского поселения «Деревня Тягаево»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требований Правил благоустройства территории сельского поселения «Деревня Тягаево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обеспечению доступности для инвалидов объектов социальной, инженер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  администрация сельского поселения «Деревня Тягаево» в лице ведущего специалиста администрации сельского поселения «Деревня Тягаево», определенного распоряжением  администрации  (далее - Орган муниципального контроля)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4.  Муниципальный контроль в сфере благоустройства на территории  сельского поселения «Деревня Тягаево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и сельского поселения «Деревня Тягаево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Деревня Тягаево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 консультирование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 администрации сельского посел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по итогам которой готовится и размещается доклад на официальном сайте муниципального образования «Сельское поселение «Деревня Тягаево» в сети «Интернет»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. 3. ПОРЯДОК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ыездная проверк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смотр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экспертиз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2.3. </w:t>
      </w:r>
      <w:r>
        <w:rPr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3.2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д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прос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получение письменных объясн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истребование документов;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sz w:val="26"/>
          </w:rPr>
          <w:t>пунктами 3</w:t>
        </w:r>
      </w:hyperlink>
      <w:r>
        <w:rPr>
          <w:sz w:val="26"/>
        </w:rPr>
        <w:t xml:space="preserve"> - </w:t>
      </w:r>
      <w:hyperlink r:id="rId4">
        <w:r>
          <w:rPr>
            <w:rStyle w:val="InternetLink"/>
            <w:sz w:val="26"/>
          </w:rPr>
          <w:t>6 части 1 статьи 57</w:t>
        </w:r>
      </w:hyperlink>
      <w:r>
        <w:rPr>
          <w:sz w:val="26"/>
        </w:rPr>
        <w:t xml:space="preserve"> и </w:t>
      </w:r>
      <w:hyperlink r:id="rId5">
        <w:r>
          <w:rPr>
            <w:rStyle w:val="InternetLink"/>
            <w:sz w:val="26"/>
          </w:rPr>
          <w:t>частью 12 статьи 66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73716001"/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экспертиза</w:t>
      </w:r>
      <w:r>
        <w:rPr>
          <w:sz w:val="26"/>
          <w:szCs w:val="26"/>
        </w:rPr>
        <w:t>.</w:t>
      </w:r>
      <w:bookmarkEnd w:id="0"/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ездное обсле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right="-143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Деревня Тягаево» для принятия решений в соответствии с положениями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 w:before="0" w:after="1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3.2. </w:t>
      </w:r>
      <w:r>
        <w:rPr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rFonts w:ascii="Calibri" w:hAnsi="Calibri" w:cs="Calibri"/>
          <w:sz w:val="22"/>
        </w:rPr>
      </w:pPr>
      <w:r>
        <w:rPr>
          <w:sz w:val="26"/>
        </w:rPr>
        <w:t>2) инструменталь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/>
      </w:pPr>
      <w:r>
        <w:rPr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6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 и </w:t>
      </w:r>
      <w:hyperlink r:id="rId7">
        <w:r>
          <w:rPr>
            <w:rStyle w:val="InternetLink"/>
            <w:sz w:val="26"/>
          </w:rPr>
          <w:t>2 части 2 статьи 90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административный аре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Жалоба на решения, действия (бездействие) должностных лиц органа муниципального контроля рассматривается Главой администрации сельского поселения «Деревня Тягаев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действий (бездействия) должностных лиц Администрации сельского поселения «Деревня Тягаево» в рамках контрольных (надзорных)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7.  Жалоба на предписание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13. Жалоба подлежит рассмотрению органом муниципального контроля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отменяет решение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Деревня Тягаево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06.06.2023 № 8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ТЯГАЕВО»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Выявление признаков нарушения правил благоустройства на территории сельского поселения «Деревня Тягае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обеспечения доступности для инвали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5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6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7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1:00Z</dcterms:created>
  <dc:creator>1</dc:creator>
  <dc:description/>
  <cp:keywords/>
  <dc:language>en-US</dc:language>
  <cp:lastModifiedBy>TYGAEVO</cp:lastModifiedBy>
  <cp:lastPrinted>2021-07-28T09:46:00Z</cp:lastPrinted>
  <dcterms:modified xsi:type="dcterms:W3CDTF">2023-06-06T07:05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