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10287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Тягае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8"/>
        </w:rPr>
        <w:t xml:space="preserve">09.07.2025 г.  </w:t>
      </w: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6"/>
        </w:rPr>
        <w:t>№ 5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43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специальных мест для размещения печатных агитационных материалов на территории избирательных участков, образованных </w:t>
      </w:r>
      <w:r>
        <w:rPr>
          <w:rFonts w:cs="ппп;Times New Roman" w:ascii="ппп;Times New Roman" w:hAnsi="ппп;Times New Roman"/>
          <w:b/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муниципального образования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ьское </w:t>
      </w:r>
      <w:r>
        <w:rPr>
          <w:rFonts w:cs="ппп;Times New Roman" w:ascii="ппп;Times New Roman" w:hAnsi="ппп;Times New Roman"/>
          <w:b/>
          <w:sz w:val="26"/>
          <w:szCs w:val="26"/>
        </w:rPr>
        <w:t>поселени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>Деревня Тягаево</w:t>
      </w:r>
      <w:r>
        <w:rPr>
          <w:rFonts w:cs="ппп;Times New Roman" w:ascii="ппп;Times New Roman" w:hAnsi="ппп;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>О в</w:t>
      </w:r>
      <w:r>
        <w:rPr>
          <w:b w:val="false"/>
          <w:sz w:val="26"/>
          <w:szCs w:val="26"/>
        </w:rPr>
        <w:t>ыделении специальных мест для размещения печатных агитационных материалов на территории избирательных участков, образованных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 xml:space="preserve">муниципального образования «Сельское 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поселени</w:t>
      </w:r>
      <w:r>
        <w:rPr>
          <w:b w:val="false"/>
          <w:sz w:val="26"/>
          <w:szCs w:val="26"/>
        </w:rPr>
        <w:t>е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Деревня Тягаево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»</w:t>
      </w:r>
      <w:r>
        <w:rPr>
          <w:b w:val="false"/>
          <w:sz w:val="26"/>
          <w:szCs w:val="26"/>
        </w:rPr>
        <w:t>, руководствуясь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6 статьи 46 Закона Калужской области «О выборах Губернатора Калужской области», пунктом 7 статьи 42 Закона Калужской области «О выборах депутатов Законодательного Собрания Калужской области», решением от 24.06.2025 №464/88 «О предложении по выделению и оборудованию специальных мест для размещения печатных предвыборных агитационных материалов при проведении выборов в единый день голосования 14 сентября 2025 года»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избирательный участок №1219 – информационный стенд около магазина №32, расположенный по адресу: Калужская область, Кировский район, д. Тягаево, ул.Центральная, д.32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О.И. Сучков</w:t>
      </w:r>
    </w:p>
    <w:sectPr>
      <w:type w:val="nextPage"/>
      <w:pgSz w:w="12240" w:h="15840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Dima</dc:creator>
  <dc:description/>
  <cp:keywords/>
  <dc:language>en-US</dc:language>
  <cp:lastModifiedBy>Специалист</cp:lastModifiedBy>
  <cp:lastPrinted>2025-07-09T08:49:00Z</cp:lastPrinted>
  <dcterms:modified xsi:type="dcterms:W3CDTF">2025-07-11T06:50:00Z</dcterms:modified>
  <cp:revision>9</cp:revision>
  <dc:subject/>
  <dc:title>                             </dc:title>
</cp:coreProperties>
</file>