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399415</wp:posOffset>
            </wp:positionV>
            <wp:extent cx="398145" cy="5080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Тягае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5.05.2023                                                                                                                     № 2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190373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О внесении изменений в постановление администрации сельского поселения «Деревня Тягаево» от 16.11.2022 № 26 «Об утверждении Порядка использования бюджетных ассигнований резервного фонда администрации сельского поселения «Деревня Тягаево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pt;height:64.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 xml:space="preserve">О внесении изменений в постановление администрации сельского поселения «Деревня Тягаево» от 16.11.2022 № 26 «Об утверждении Порядка использования бюджетных ассигнований резервного фонда администрации сельского поселения «Деревня Тягаево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Тягаево» Киров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Тягаево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1. Внести в постановление администрации сельского поселения «Деревня Тягаево» от 16.11.2022 № 26 «Об утверждении Порядка использования бюджетных ассигнований резервного фонда администрации сельского поселения «Деревня Тягаево» следующие изменения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ункт 3.1. раздела 3 приложения изложить в следующей редакции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«3.1. Для получения денежных средств из резервного фонда получатель бюджетных средств направляет на имя Главы администрации сельского поселения «Деревня Тягаево» следующие документы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ращение (заявление) заявителя, претендующего на получение средств резервного фонда, с обоснованием необходимости выделения средств из резервного фонда;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документы (в случае наличия) подтверждающие необходимость выделения денежных средств из резервного фонда;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основанный расчет расходов (смета);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квизиты получателя бюджетных средств»;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ункт 2.1. раздела 2 приложения дополнить подпунктом «в)» следующего содержания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в) на осуществление расходов, связанных с проводимой специальной военной операцией». 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2. Постановление администрации сельского поселения «Деревня Тягаево» от 03.04.2023 № 17 «О внесении изменений в постановление администрации сельского поселения «Деревня Тягаево» от 16.11.2022 № 26 «Об утверждении Порядка использования бюджетных ассигнований резервного фонда администрации сельского поселения «Деревня Тягаево» считать утратившим силу.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астоящее постановление вступает в силу с момента подписания.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Глава администрации                                                                                О.И. Суч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1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45:00Z</dcterms:created>
  <dc:creator>смит</dc:creator>
  <dc:description/>
  <cp:keywords/>
  <dc:language>en-US</dc:language>
  <cp:lastModifiedBy>word</cp:lastModifiedBy>
  <cp:lastPrinted>2023-02-16T11:53:00Z</cp:lastPrinted>
  <dcterms:modified xsi:type="dcterms:W3CDTF">2023-06-28T12:45:00Z</dcterms:modified>
  <cp:revision>2</cp:revision>
  <dc:subject/>
  <dc:title/>
</cp:coreProperties>
</file>