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317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Тягае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27.12.2024                                                                                                                                 №28 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сельского поселения «Деревня Тягаево» «Об утверждении Положения об определении мест и способов сжигания мусора, травы, листвы, и иных отходов, материалов или изделий на землях общего пользования на территории сельского поселения «Деревня Тягаево» от 11.07.2023 № 2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Деревня Тягаево», </w:t>
      </w:r>
      <w:r>
        <w:rPr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от 25.07.2023 № 2208-Б-11/2023 </w:t>
      </w:r>
      <w:r>
        <w:rPr>
          <w:sz w:val="26"/>
        </w:rPr>
        <w:t>администрация сельского поселения «Деревня Тягае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Деревня Тягаево»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Тягаево» от 11.07.2023 № 24 следующие изменения:</w:t>
      </w:r>
    </w:p>
    <w:p>
      <w:pPr>
        <w:pStyle w:val="TextBody"/>
        <w:ind w:firstLine="491"/>
        <w:rPr/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  <w:szCs w:val="26"/>
        </w:rPr>
      </w:pPr>
      <w:r>
        <w:rPr>
          <w:sz w:val="26"/>
        </w:rPr>
        <w:t xml:space="preserve">- п. п. 2, 3, 8-13 исключить;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Тягае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О.И. Сучков</w:t>
      </w:r>
    </w:p>
    <w:sectPr>
      <w:type w:val="nextPage"/>
      <w:pgSz w:w="12240" w:h="15840"/>
      <w:pgMar w:left="1134" w:right="6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Специалист</cp:lastModifiedBy>
  <cp:lastPrinted>2024-12-27T09:05:00Z</cp:lastPrinted>
  <dcterms:modified xsi:type="dcterms:W3CDTF">2024-12-27T06:33:00Z</dcterms:modified>
  <cp:revision>28</cp:revision>
  <dc:subject/>
  <dc:title>                             </dc:title>
</cp:coreProperties>
</file>