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628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7.2024                                                                                                                                      № 20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Деревня Тягаево» от 16.04.2021 № 1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Деревня Тягаево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Тягаево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Тягае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Тягаево» от 16.04.2021 № 1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Деревня Тягаево»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/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Тягае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              А.Е. Мишути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Специалист</cp:lastModifiedBy>
  <cp:lastPrinted>2024-07-10T12:40:00Z</cp:lastPrinted>
  <dcterms:modified xsi:type="dcterms:W3CDTF">2024-07-10T09:45:00Z</dcterms:modified>
  <cp:revision>19</cp:revision>
  <dc:subject/>
  <dc:title>                             </dc:title>
</cp:coreProperties>
</file>