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роект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                                                                                                           № _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бюджете муниципальног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Сельское поселение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ревня Тягаево» на 2025 год и на плановый период 2026 и 2027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 Деревня Тягаево»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поселение «Деревня Тягаево» 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Тягаево»  в сумме 3 897 923 рубля,  в  том  числе объём безвозмездных поступлений в сумме  2 148 923 руб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  объем  расходов  бюджета сельского поселения  «Деревня Тягаево» в сумме 3 897 923  рубл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 в сумме 267 714  рублей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Тягаево» в сумме 30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Деревня Тягаево» на 01.01.2026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поселение «Деревня Тягаево»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поселение «Деревня Тягаево»    на 2026 год и на 2027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Тягаево»  на 2026 год в сумме 3 681 115 рублей, в том числе объём безвозмездных поступлений в сумме 1 785 115 рублей и на 2027 год в сумме 3 945 219 рублей,  в том числе объём безвозмездных поступлений в сумме  1 787 219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Деревня Тягаево»    на 2026 год в сумме 3 681 115  рублей, в  том числе условно утверждаемые</w:t>
      </w:r>
      <w:r>
        <w:rPr>
          <w:color w:val="4F81BD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ходы в сумме 85 991 рубль и на 2027 год в сумме       3 945 219 рублей, в  том числе условно утверждаемые расходы в сумме 190 297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на 2026 год  в  сумме    267 714  рублей и  на  2027  год в сумме 267 714 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Тягаево» на 2026 год в сумме 30 000 рублей, на 2027 год в сумме 3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 «Сельское поселение «Деревня Тягаево»  на 01.01.2027г. в сумме 0 рублей, в том числе верхний предел долга по муниципальным гарантиям в сумме 0 рублей и на 01.01.2028г. в сумме 0 рублей, в том числе верхний предел долга по муниципальным гарантиям в сумме 0 рублей 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поселение «Деревня Тягаево» на 2026 год и на 2027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поселение «Деревня Тягаево»  на 2025 год и на плановый период 2026-2027 годов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твердить ведомственную структуру расходов бюджета муниципального образования «Сельское поселение «Деревня Тягаево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5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6 и 2027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5.</w:t>
      </w:r>
      <w:r>
        <w:rPr>
          <w:sz w:val="26"/>
          <w:szCs w:val="26"/>
          <w:lang w:val="ru-RU"/>
        </w:rPr>
        <w:t xml:space="preserve"> Утвердить в составе ведомственной структуры расходов бюджета муниципального образования «Сельское поселение «Деревня Тягаево»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5 год и на плановый период 2026 и 2027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Деревня Тягаево»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7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Деревня Тяга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лановый период 2026 и 2027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8.</w:t>
      </w:r>
      <w:r>
        <w:rPr>
          <w:sz w:val="26"/>
          <w:szCs w:val="26"/>
          <w:lang w:val="ru-RU"/>
        </w:rPr>
        <w:t>Утвердить распределение бюджетных ассигнований бюджета муниципального образования «Сельское поселение «Деревня Тягаево»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9. </w:t>
      </w:r>
      <w:r>
        <w:rPr>
          <w:sz w:val="26"/>
          <w:szCs w:val="26"/>
          <w:lang w:val="ru-RU"/>
        </w:rPr>
        <w:t>Утвердить общий объем бюджетных ассигнований на исполнение публичных нормативных обязательств на 2025 год в сумме 90 000 рублей, на 2026 год в сумме 90 000 рублей, на 2027 год в сумме 90 000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0</w:t>
      </w:r>
      <w:r>
        <w:rPr>
          <w:sz w:val="26"/>
          <w:szCs w:val="26"/>
          <w:lang w:val="ru-RU"/>
        </w:rPr>
        <w:t>.  Установить с 1 октября 2025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5 года, в размере 4,5 процен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>11</w:t>
      </w:r>
      <w:r>
        <w:rPr>
          <w:sz w:val="26"/>
          <w:szCs w:val="26"/>
          <w:lang w:val="ru-RU"/>
        </w:rPr>
        <w:t xml:space="preserve">. Установить уровень индексации окладов, базовых окладов, должностных окладов,   сложившихся на 1 января 2025 года, в размере 4,5 процента работников органов местного самоуправления сельского поселения «Деревня Тягаево», замещающих должности, не являющиеся должностями муниципальной службы, работников, осуществляющих профессиональную деятельность по должностям служащих и по профессиям рабочих,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1 октября 2025 год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2.</w:t>
      </w:r>
      <w:r>
        <w:rPr>
          <w:sz w:val="26"/>
          <w:szCs w:val="26"/>
          <w:lang w:val="ru-RU"/>
        </w:rPr>
        <w:t xml:space="preserve"> Утвердить межбюджетные трансферты, предоставляемые бюджету муниципального образования «Сельское поселение «Деревня Тягаево»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6 и 2027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3.</w:t>
      </w:r>
      <w:r>
        <w:rPr>
          <w:sz w:val="26"/>
          <w:szCs w:val="26"/>
          <w:lang w:val="ru-RU"/>
        </w:rPr>
        <w:t xml:space="preserve">  Утвердить общий объем межбюджетных трансфертов другим бюджетам бюджетной системы Российской Федерации на 2025 год в сумме 376 000 рублей, на 2026 год в сумме 376 000 рублей, на 2027 год в сумме 396 00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иных межбюджетных трансфертов на 2025 год в сумме  376 000 рублей, на 2026 год в сумме 376 000 рублей, на 2027 год в сумме 396 000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4</w:t>
      </w:r>
      <w:r>
        <w:rPr>
          <w:sz w:val="26"/>
          <w:szCs w:val="26"/>
          <w:lang w:val="ru-RU"/>
        </w:rPr>
        <w:t>. 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-  согласно приложению №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6 и 2027 годов – согласно приложению №13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15</w:t>
      </w:r>
      <w:r>
        <w:rPr>
          <w:sz w:val="26"/>
          <w:szCs w:val="26"/>
          <w:lang w:val="ru-RU"/>
        </w:rPr>
        <w:t>.  Предоставить право главному распорядителю средств бюджета муниципального образования «Сельское поселение «Деревня Тягаево»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бюджета муниципального образования «Сельское поселение «Деревня Тягаево»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муниципального образования «Сельское поселение «Деревня Тягаево»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5 года остатков межбюджетных трансфертов, предоставленных из районного бюджета бюджету муниципального образования «Сельское поселение «Деревня Тягаево»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образования «Сельское поселение «Деревня Тягаево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образования в ходе исполнения бюджета муниципального образования «Сельское поселение «Деревня Тягаево»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поселение «Деревня Тягаево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6.</w:t>
      </w:r>
      <w:r>
        <w:rPr>
          <w:sz w:val="26"/>
          <w:szCs w:val="26"/>
          <w:lang w:val="ru-RU"/>
        </w:rPr>
        <w:t xml:space="preserve"> Установить, что исполнение бюджета муниципального образования «Сельское поселение «Деревня Тягаево»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поселение «Деревня Тягаево» 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7.</w:t>
      </w:r>
      <w:r>
        <w:rPr>
          <w:sz w:val="26"/>
          <w:szCs w:val="26"/>
          <w:lang w:val="ru-RU"/>
        </w:rPr>
        <w:t xml:space="preserve">  Ежеквартально рассматривать исполнение бюджета муниципального образования «Сельское поселение «Деревня Тягаево»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8.</w:t>
      </w:r>
      <w:r>
        <w:rPr>
          <w:sz w:val="26"/>
          <w:szCs w:val="26"/>
          <w:lang w:val="ru-RU"/>
        </w:rPr>
        <w:t xml:space="preserve"> Настоящее Решение вступает в силу с 1 января  2025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746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Н.И. Федотова</w:t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140"/>
      </w:tblGrid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____________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0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ормативы распределения доходов в бюджет муниципального образования "Сельское поселение "Деревня Тягаево" на 2025 год и плановый период 2026-2027 годов</w:t>
            </w:r>
          </w:p>
        </w:tc>
      </w:tr>
      <w:tr>
        <w:trPr>
          <w:trHeight w:val="330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, %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штрафов, санкций, возмещении ущерб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7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прочих неналоговых до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59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888"/>
        <w:gridCol w:w="1127"/>
        <w:gridCol w:w="1200"/>
        <w:gridCol w:w="1222"/>
        <w:gridCol w:w="1540"/>
      </w:tblGrid>
      <w:tr>
        <w:trPr>
          <w:trHeight w:val="255" w:hRule="atLeast"/>
        </w:trPr>
        <w:tc>
          <w:tcPr>
            <w:tcW w:w="95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0" w:name="RANGE!A1%3AF103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  <w:bookmarkEnd w:id="0"/>
          </w:p>
        </w:tc>
      </w:tr>
      <w:tr>
        <w:trPr>
          <w:trHeight w:val="255" w:hRule="atLeast"/>
        </w:trPr>
        <w:tc>
          <w:tcPr>
            <w:tcW w:w="95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5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95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959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 "Сельское поселение  "Деревня Тягаево" на 2025 год</w:t>
            </w:r>
          </w:p>
        </w:tc>
      </w:tr>
      <w:tr>
        <w:trPr>
          <w:trHeight w:val="270" w:hRule="atLeast"/>
        </w:trPr>
        <w:tc>
          <w:tcPr>
            <w:tcW w:w="80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5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Тягаево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897 923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2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6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9 740,00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</w:tr>
      <w:tr>
        <w:trPr>
          <w:trHeight w:val="8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6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8 714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714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714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714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 475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 475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 475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 475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 475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 475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 475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897 92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88"/>
        <w:gridCol w:w="1127"/>
        <w:gridCol w:w="1227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4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</w:tr>
      <w:tr>
        <w:trPr>
          <w:trHeight w:val="255" w:hRule="atLeast"/>
        </w:trPr>
        <w:tc>
          <w:tcPr>
            <w:tcW w:w="104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4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4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__</w:t>
            </w:r>
          </w:p>
        </w:tc>
      </w:tr>
      <w:tr>
        <w:trPr>
          <w:trHeight w:val="2220" w:hRule="atLeast"/>
        </w:trPr>
        <w:tc>
          <w:tcPr>
            <w:tcW w:w="104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 "Сельское поселение  "Деревня Тягаево"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4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155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Тягаево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95 124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754 922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2 000,0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9 7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9 740,0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9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7 058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058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058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058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 344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 344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 344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95 12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754 922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127"/>
        <w:gridCol w:w="1500"/>
        <w:gridCol w:w="1222"/>
        <w:gridCol w:w="1540"/>
      </w:tblGrid>
      <w:tr>
        <w:trPr>
          <w:trHeight w:val="255" w:hRule="atLeast"/>
        </w:trPr>
        <w:tc>
          <w:tcPr>
            <w:tcW w:w="105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105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5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5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105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Тягае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5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72 000,00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9 740,0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8 714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714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714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714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7 475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 475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 475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 475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 475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 475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 475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897 92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27"/>
        <w:gridCol w:w="1227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__</w:t>
            </w:r>
          </w:p>
        </w:tc>
      </w:tr>
      <w:tr>
        <w:trPr>
          <w:trHeight w:val="2220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Тягае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155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72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72 000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9 7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9 740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9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7 058,00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058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058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058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 344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 344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 344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95 12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754 922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15"/>
        <w:gridCol w:w="1222"/>
        <w:gridCol w:w="1462"/>
      </w:tblGrid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 от _________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02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Тягае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67 714,00</w:t>
            </w:r>
          </w:p>
        </w:tc>
      </w:tr>
      <w:tr>
        <w:trPr>
          <w:trHeight w:val="8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714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6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62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2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4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7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4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9 740,00</w:t>
            </w:r>
          </w:p>
        </w:tc>
      </w:tr>
      <w:tr>
        <w:trPr>
          <w:trHeight w:val="11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7 475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 475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 475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 475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 475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897 92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340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4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104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4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4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_</w:t>
            </w:r>
          </w:p>
        </w:tc>
      </w:tr>
      <w:tr>
        <w:trPr>
          <w:trHeight w:val="255" w:hRule="atLeast"/>
        </w:trPr>
        <w:tc>
          <w:tcPr>
            <w:tcW w:w="4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04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бюджета муниципального образования "Сельское поселение "Деревня Тягае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89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д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4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4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560" w:hRule="atLeast"/>
        </w:trPr>
        <w:tc>
          <w:tcPr>
            <w:tcW w:w="4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9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4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70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16 058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058,00</w:t>
            </w:r>
          </w:p>
        </w:tc>
      </w:tr>
      <w:tr>
        <w:trPr>
          <w:trHeight w:val="8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 344,00</w:t>
            </w:r>
          </w:p>
        </w:tc>
      </w:tr>
      <w:tr>
        <w:trPr>
          <w:trHeight w:val="6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 344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 344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6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66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42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5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6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62 000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2 000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0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144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34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9 7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9 740,00</w:t>
            </w:r>
          </w:p>
        </w:tc>
      </w:tr>
      <w:tr>
        <w:trPr>
          <w:trHeight w:val="70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</w:tr>
      <w:tr>
        <w:trPr>
          <w:trHeight w:val="73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</w:tr>
      <w:tr>
        <w:trPr>
          <w:trHeight w:val="66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</w:tr>
      <w:tr>
        <w:trPr>
          <w:trHeight w:val="72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102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127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95 12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754 922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180"/>
        <w:gridCol w:w="1680"/>
      </w:tblGrid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8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2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Тягаево" по разделам и подразделам бюджетной классификации  на 2025 год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72 000,00</w:t>
            </w:r>
          </w:p>
        </w:tc>
      </w:tr>
      <w:tr>
        <w:trPr>
          <w:trHeight w:val="100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3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8 71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71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7 475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 475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897 92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27"/>
        <w:gridCol w:w="1462"/>
        <w:gridCol w:w="1462"/>
      </w:tblGrid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1" w:name="RANGE!A1%3AD29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9</w:t>
            </w:r>
            <w:bookmarkEnd w:id="1"/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___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102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взования "Сельское поселение "Деревня Тягаево" по разделам  и подразделам бюджетной классификации 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300" w:hRule="atLeast"/>
        </w:trPr>
        <w:tc>
          <w:tcPr>
            <w:tcW w:w="6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72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72 000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9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9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7 058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058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95 12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754 922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2261"/>
      </w:tblGrid>
      <w:tr>
        <w:trPr>
          <w:trHeight w:val="255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</w:t>
            </w:r>
          </w:p>
        </w:tc>
      </w:tr>
      <w:tr>
        <w:trPr>
          <w:trHeight w:val="150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Тягаево" в 2025 году</w:t>
            </w:r>
          </w:p>
        </w:tc>
      </w:tr>
      <w:tr>
        <w:trPr>
          <w:trHeight w:val="390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48 923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 734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 734</w:t>
            </w:r>
          </w:p>
        </w:tc>
      </w:tr>
      <w:tr>
        <w:trPr>
          <w:trHeight w:val="960" w:hRule="atLeast"/>
        </w:trPr>
        <w:tc>
          <w:tcPr>
            <w:tcW w:w="7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734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94 189</w:t>
            </w:r>
          </w:p>
        </w:tc>
      </w:tr>
      <w:tr>
        <w:trPr>
          <w:trHeight w:val="25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26 475</w:t>
            </w:r>
          </w:p>
        </w:tc>
      </w:tr>
      <w:tr>
        <w:trPr>
          <w:trHeight w:val="25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26 475</w:t>
            </w:r>
          </w:p>
        </w:tc>
      </w:tr>
      <w:tr>
        <w:trPr>
          <w:trHeight w:val="76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7 714</w:t>
            </w:r>
          </w:p>
        </w:tc>
      </w:tr>
      <w:tr>
        <w:trPr>
          <w:trHeight w:val="229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7 714</w:t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1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360"/>
        <w:gridCol w:w="2376"/>
      </w:tblGrid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1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 от ________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110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Деревня Тягаево" в 2026-2027 годах</w:t>
            </w:r>
          </w:p>
        </w:tc>
      </w:tr>
      <w:tr>
        <w:trPr>
          <w:trHeight w:val="27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25" w:hRule="atLeast"/>
        </w:trPr>
        <w:tc>
          <w:tcPr>
            <w:tcW w:w="7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785 115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87 219</w:t>
            </w:r>
          </w:p>
        </w:tc>
      </w:tr>
      <w:tr>
        <w:trPr>
          <w:trHeight w:val="28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9 760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 864</w:t>
            </w:r>
          </w:p>
        </w:tc>
      </w:tr>
      <w:tr>
        <w:trPr>
          <w:trHeight w:val="28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9 760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 864</w:t>
            </w:r>
          </w:p>
        </w:tc>
      </w:tr>
      <w:tr>
        <w:trPr>
          <w:trHeight w:val="1080" w:hRule="atLeast"/>
        </w:trPr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9 760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 864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725 355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25 355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457 641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57 641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457 641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7 641</w:t>
            </w:r>
          </w:p>
        </w:tc>
      </w:tr>
      <w:tr>
        <w:trPr>
          <w:trHeight w:val="105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67 714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7 714</w:t>
            </w:r>
          </w:p>
        </w:tc>
      </w:tr>
      <w:tr>
        <w:trPr>
          <w:trHeight w:val="255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67 714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7 714</w:t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60"/>
        <w:gridCol w:w="1060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_ от __________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Деревня Тягаево" на финансирование расходов, связанных с передачей полномочий органам местного самоуправления муниципального района на 2025 год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5 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6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40"/>
        <w:gridCol w:w="1140"/>
        <w:gridCol w:w="10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_ от __________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Деревня Тягаево" на финансирование расходов, связанных с передачей полномочий органам местного самоуправления муниципального района на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7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7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5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7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6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7:00Z</dcterms:created>
  <dc:creator>1</dc:creator>
  <dc:description/>
  <cp:keywords/>
  <dc:language>en-US</dc:language>
  <cp:lastModifiedBy>Специалист</cp:lastModifiedBy>
  <cp:lastPrinted>2021-11-16T08:25:00Z</cp:lastPrinted>
  <dcterms:modified xsi:type="dcterms:W3CDTF">2024-12-10T06:49:00Z</dcterms:modified>
  <cp:revision>44</cp:revision>
  <dc:subject/>
  <dc:title>Модельный муниципальный правовой акт о бюджете муниципального образования на очередной финансовый год</dc:title>
</cp:coreProperties>
</file>