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Тягаево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u w:val="single"/>
        </w:rPr>
      </w:pPr>
      <w:r>
        <w:rPr/>
        <w:t>01.03.2022                                                                                                                           № 8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sz w:val="26"/>
              </w:rPr>
            </w:pPr>
            <w:r>
              <w:rPr>
                <w:sz w:val="26"/>
              </w:rPr>
              <w:t>О введении временных ограничений или прекращения движения транспортных средств по автомобильным дорогам местного значения, расположенным в границах муниципального образования «Сельское поселение «Деревня Тягаево» в весенний период 2022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7, 9 Устава муниципального района «Город Киров и Кировский район» и в целях обеспечения безопасности дорожного движения на автомобильных дорогах местного значения, расположенных в границах муниципального района «Город Киров и Кировский район»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Тягаево» 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Ограничить с 21 марта по 19 апреля 2022 года движение транспортных средств с грузом или без груза, следующих  по автомобильным дорогам местного значения, расположенным в границах муниципального образования «Сельское поселение «Деревня Тягаево» с превышением временно установленных предельно допустимых нагрузок на каждую ось транспортного средства 3 тон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муниципального образования «Сельское поселение «Деревня Тягаево»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</w:rPr>
        <w:t>4. Настоящее постановление вступает в силу с момента подписания и обнарод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                                                                                   О.И. Сучков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5:00Z</dcterms:created>
  <dc:creator>user</dc:creator>
  <dc:description/>
  <cp:keywords/>
  <dc:language>en-US</dc:language>
  <cp:lastModifiedBy>TYGAEVO</cp:lastModifiedBy>
  <cp:lastPrinted>2022-02-28T15:48:00Z</cp:lastPrinted>
  <dcterms:modified xsi:type="dcterms:W3CDTF">2022-02-28T12:50:00Z</dcterms:modified>
  <cp:revision>93</cp:revision>
  <dc:subject/>
  <dc:title> </dc:title>
</cp:coreProperties>
</file>