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Тягае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u w:val="single"/>
        </w:rPr>
      </w:pPr>
      <w:r>
        <w:rPr/>
        <w:t>20.02.2023                                                                                                                         № 11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местного значения, расположенным в границах муниципального образования «Сельское поселение «Деревня Тягаево» в весенний период 2023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, 9 Устава муниципального района «Город Киров и Кировский район» и в целях обеспечения безопасности дорожного движения на автомобильных дорогах местного значения, расположенных в границах муниципального района «Город Киров и Кировский район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Тягаево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20 марта по 18 апреля 2023 года движение транспортных средств с грузом или без груза, следующих  по автомобильным дорогам местного значения, расположенным в границах муниципального образования «Сельское поселение «Деревня Тягаево»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муниципального образования «Сельское поселение «Деревня Тягаево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с момента подписания и обнарод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               О.И. Сучков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TYGAEVO</cp:lastModifiedBy>
  <cp:lastPrinted>2023-02-20T08:53:00Z</cp:lastPrinted>
  <dcterms:modified xsi:type="dcterms:W3CDTF">2023-02-20T05:54:00Z</dcterms:modified>
  <cp:revision>97</cp:revision>
  <dc:subject/>
  <dc:title> </dc:title>
</cp:coreProperties>
</file>