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Деревня Тягае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>
          <w:b/>
          <w:b/>
          <w:u w:val="single"/>
        </w:rPr>
      </w:pPr>
      <w:r>
        <w:rPr>
          <w:b/>
        </w:rPr>
        <w:t>11.02.2025                                                                                                                           № 7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jc w:val="both"/>
              <w:rPr>
                <w:sz w:val="26"/>
              </w:rPr>
            </w:pPr>
            <w:r>
              <w:rPr>
                <w:sz w:val="26"/>
              </w:rPr>
              <w:t>О введении временных ограничений или прекращения движения транспортных средств по автомобильным дорогам местного значения, являющихся собственностью муниципального образования «Сельское поселение «Деревня Тягаево» в весенний период 2025 год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 РФ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6 Устава муниципального образования «Сельское поселение «Деревня Тягаево» и в целях обеспечения безопасности дорожного движения на автомобильных дорогах общего пользования, являющихся собственностью муниципального образования «Сельское поселение «Деревня Тягаево» в период неблагоприятных сезонных природно-климатических условий, при которых снижается несущая способность  конструктивных элементов автомобильных дорог, администрация сельского поселения «Деревня Тягаев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Ограничить с 15 марта  по  13 апреля  2025 года движение транспортных средств грузоподъемностью более 3 тонн для проезда по автомобильным дорогам общего пользования, являющихся собственностью муниципального образования «Сельское поселение «Деревня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Тягаево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огласно Перечню, утвержденного Решением Сельской Думы «Сельское поселение «Деревня Тягаево» № 31 от 12.11.2010 года «Об утверждении Перечня автомобильных дорог общего пользования, являющихся собственностью сельского поселения «Деревня Тягаев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решить проезд по автомобильным дорогам на территории сельского поселения «Деревня Тягаево» Кировского района транспортным средствам грузоподъемностью более 3 тонн, если они осущест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продовольственных товаров, продуктов  питания, лекарственных препаратов, удобрений, горюче-смазочных материалов и семенного фонда для весенне-полевых работ, кормов для завершения зимовки скота, почты и   почтовых грузов, твердых коммунальных отходо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абот по содержанию, ремонту и строительству автомобильных дорог местного 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еревозки грузов на объекты строящиеся в рамках реализации целевых программ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обеспечение работ, связанных с предотвращением или ликвидацией последствий стихийных бедствий или иных чрезвычайных происше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  О.И. Суч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5:00Z</dcterms:created>
  <dc:creator>user</dc:creator>
  <dc:description/>
  <cp:keywords/>
  <dc:language>en-US</dc:language>
  <cp:lastModifiedBy>Специалист</cp:lastModifiedBy>
  <cp:lastPrinted>2025-02-11T09:50:00Z</cp:lastPrinted>
  <dcterms:modified xsi:type="dcterms:W3CDTF">2025-02-11T06:51:00Z</dcterms:modified>
  <cp:revision>104</cp:revision>
  <dc:subject/>
  <dc:title> </dc:title>
</cp:coreProperties>
</file>