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 – РАСПОРЯДИТЕЛЬНЫЙ ОРГАН)</w:t>
      </w:r>
    </w:p>
    <w:p>
      <w:pPr>
        <w:pStyle w:val="Normal"/>
        <w:ind w:right="-30" w:hanging="0"/>
        <w:jc w:val="center"/>
        <w:rPr/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right="-30" w:hanging="0"/>
        <w:jc w:val="center"/>
        <w:rPr/>
      </w:pPr>
      <w:r>
        <w:rPr>
          <w:b/>
          <w:sz w:val="26"/>
          <w:szCs w:val="26"/>
        </w:rPr>
        <w:t>«Деревня Тягаево»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  <w:t xml:space="preserve">17.02.2025          </w:t>
        <w:tab/>
        <w:tab/>
        <w:t xml:space="preserve">                            </w:t>
        <w:tab/>
        <w:tab/>
        <w:t xml:space="preserve">                                                              № 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429000" cy="1109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утверждении Плана основных мероприятий по обеспечению безопасности людей на водных объектах сельского поселения «Деревня Тягаев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7.35pt;mso-wrap-distance-left:9.05pt;mso-wrap-distance-right:9.05pt;mso-wrap-distance-top:0pt;mso-wrap-distance-bottom:0pt;margin-top:11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б утверждении Плана основных мероприятий по обеспечению безопасности людей на водных объектах сельского поселения «Деревня Тягаево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24 ст.15 Федерального законона от 6 октября 2003 г. № 131-ФЗ «Об общих принципах организации местного самоуправления в Российской Федерации», ст.6 Устава муниципального образования «Сельское поселение «Деревня Тягаево», постановлением Правительства Калужской области от 21 декабря 2005 г. № 360 «Об утверждении Правил охраны жизни людей на водных объектах на территории Калужской области», в целях обеспечения безопасности и охраны жизни людей на водных объектах </w:t>
      </w:r>
      <w:r>
        <w:rPr>
          <w:bCs/>
          <w:sz w:val="26"/>
          <w:szCs w:val="26"/>
        </w:rPr>
        <w:t>муниципального образования «Сельское поселение «Деревня Тягаево» администрация сельского поселения «Деревня Тягаево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основных мероприятий по обеспечению безопасности людей на водных объектах </w:t>
      </w:r>
      <w:r>
        <w:rPr>
          <w:bCs/>
          <w:sz w:val="26"/>
          <w:szCs w:val="26"/>
        </w:rPr>
        <w:t>сельского поселения «Деревня Тягаево»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едущему специалисту администрации сельского поселения в срок до 01.06.2025 года довести настоящее постановление до руководителей заинтересован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Деревня Тягае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             О.И. Сучков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28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Главы администрации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Деревня Тягаево»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ab/>
        <w:t>17.02.2025    № 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по обеспечению безопасности люд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на водных объектах сельского поселения «Деревня Тягаево» в 2025 году</w:t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536"/>
        <w:gridCol w:w="2433"/>
      </w:tblGrid>
      <w:tr>
        <w:trPr>
          <w:tblHeader w:val="true"/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firstLine="7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 выполн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азработка и утверждение плана основных мероприятий по обеспечению безопасности людей на водных объект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период купального сез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становка на необорудованных для отдыха и купания водоемах знаков о запрете куп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 июн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СП</w:t>
            </w:r>
          </w:p>
        </w:tc>
      </w:tr>
      <w:tr>
        <w:trPr>
          <w:trHeight w:val="1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борудование мест организованного отдыха людей (в том числе мест купания и пляжей) на водных объектах средствами наглядной агит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1 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ветственные за водные объекты или владельцы территор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ическое освидетельствование мест организованного отдыха людей и водолазное обследование мест купания на пригодность к эксплуат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1 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ветственные за водные объекты или владельцы территор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формирование населения о мерах безопасности и поведения на во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течении сез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период осенне-зимнего сез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становка специальных знаков о запрещении перехода (переезда) по льду в местах специально не установленных для перехода (переезда) где возможен переход (переезд) по льду людей и автотранспор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течении сез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СП</w:t>
            </w:r>
          </w:p>
        </w:tc>
      </w:tr>
      <w:tr>
        <w:trPr>
          <w:trHeight w:val="8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рганизация разъяснительной работы с населением, по мерам безопасности предупреждению несчастных случаев на водных объектах в зимний пери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течении сез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4956" w:hanging="28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???????? ????? ? ????????"/>
    <w:basedOn w:val="Style6"/>
    <w:qFormat/>
    <w:pPr>
      <w:ind w:left="72" w:hanging="0"/>
      <w:jc w:val="both"/>
    </w:pPr>
    <w:rPr>
      <w:sz w:val="24"/>
    </w:rPr>
  </w:style>
  <w:style w:type="paragraph" w:styleId="Style8">
    <w:name w:val="???????? ?????"/>
    <w:basedOn w:val="Style6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6:00Z</dcterms:created>
  <dc:creator>ЯЯЯ</dc:creator>
  <dc:description/>
  <cp:keywords/>
  <dc:language>en-US</dc:language>
  <cp:lastModifiedBy>TYGAEVO</cp:lastModifiedBy>
  <cp:lastPrinted>2016-04-06T10:32:00Z</cp:lastPrinted>
  <dcterms:modified xsi:type="dcterms:W3CDTF">2025-02-17T09:08:00Z</dcterms:modified>
  <cp:revision>21</cp:revision>
  <dc:subject/>
  <dc:title>Об организации планирования эвакуации </dc:title>
</cp:coreProperties>
</file>