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4.02.2021                                                                                                                               № 9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538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ведении временного   ограничения</w:t>
      </w:r>
    </w:p>
    <w:p>
      <w:pPr>
        <w:pStyle w:val="Normal"/>
        <w:ind w:right="538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Деревня Тягаево» в весенний период 2021 года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7 Устава муниципального образования «Сельское поселение «Деревня Тягаево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Деревня Тягаево»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</w:t>
      </w:r>
      <w:r>
        <w:rPr>
          <w:sz w:val="26"/>
          <w:szCs w:val="26"/>
          <w:lang w:val="en-US" w:eastAsia="en-US"/>
        </w:rPr>
        <w:t xml:space="preserve"> администрация сельского поселения «Деревня Тягаево»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1. Ограничить с 1 апреля по 30 апреля 2021 года движение транспортных средств грузоподъемностью более 3 тонн для проезда по автомобильным дорогам общего пользования, являющихся собственностью муниципального образования «Сельское поселение «Деревня Тягаево» согласно перечню, утвержденного решением Сельской Думы от 12.11.2010 № 31 «Об утверждении Перечня автомобильных дорог общего пользования, являющихся собственностью муниципального образования «Сельское поселение «Деревня Тягаево», и присвоения идентификационных номеров»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Разрешить проезд по автомобильным дорогам на территории сельского поселения транспортным средствам грузоподъемностью более 3 тонн, если они осуществляют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- международные автомобильные перевозки грузов на основании межправительственных соглашений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- перевозки людей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- перевозки продовольственных товаров, продуктов питания, лекарственных препаратов, удобрений, горюче-смазочных материалов и семенного фонда для весенне-полевых работ, кормов для завершения зимовки скота, почты и почтовых грузов, твердых коммунальных отходов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- обеспечение работ по содержанию, ремонту и строительству автомобильных дорог местного пользования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- перевозки грузов на объекты, строящиеся в рамках реализации целевых программ на территории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- обеспечение работ, связанных с предотвращением или ликвидацией последствий стихийных бедствий или иных чрезвычайных происше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- перевозки продукции для лесовосстановления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. Настоящее постановление вступает в силу с момента подписания и обнародования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 администрации             </w:t>
        <w:tab/>
        <w:tab/>
        <w:tab/>
        <w:t xml:space="preserve">                                                    О.И. Сучков</w:t>
      </w:r>
      <w:r>
        <w:rPr>
          <w:sz w:val="26"/>
          <w:lang w:val="en-US" w:eastAsia="en-US"/>
        </w:rPr>
        <w:t xml:space="preserve"> </w:t>
        <w:tab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2:00Z</dcterms:created>
  <dc:creator>Азаров</dc:creator>
  <dc:description/>
  <cp:keywords/>
  <dc:language>en-US</dc:language>
  <cp:lastModifiedBy>TYGAEVO</cp:lastModifiedBy>
  <cp:lastPrinted>2020-02-14T10:17:00Z</cp:lastPrinted>
  <dcterms:modified xsi:type="dcterms:W3CDTF">2021-02-24T11:41:00Z</dcterms:modified>
  <cp:revision>70</cp:revision>
  <dc:subject/>
  <dc:title/>
</cp:coreProperties>
</file>