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6.11.2022                                                                                                                     № 27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394" w:hanging="0"/>
        <w:jc w:val="both"/>
        <w:rPr/>
      </w:pPr>
      <w:r>
        <w:rPr>
          <w:b/>
          <w:sz w:val="26"/>
          <w:szCs w:val="26"/>
          <w:lang w:val="en-US" w:eastAsia="en-US"/>
        </w:rPr>
        <w:t>О проведении месячника безопасности     на водных объектах муниципального   образования   «Сельское поселение «Деревня Тягаево»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 соответствии с Планом основных мероприятий МЧС России на 2022 год и в целях обеспечения безопасного отдыха людей на водных объектах Калужской области в осенне-зимний период 2022 года</w:t>
      </w:r>
      <w:r>
        <w:rPr>
          <w:sz w:val="26"/>
          <w:szCs w:val="26"/>
          <w:lang w:val="en-US" w:eastAsia="en-US"/>
        </w:rPr>
        <w:t xml:space="preserve">, администрация сельского поселения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  <w:lang w:val="en-US" w:eastAsia="en-US"/>
        </w:rPr>
        <w:t>1. Организовать и провести с 16 ноября по 16 декабря 2022 года месячник безопасности на водных объектах муниципального образования «Сельское поселение «Деревня Тягаево» (далее месячник безопасности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Утвердить план проведения месячника безопасност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4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           </w:t>
        <w:tab/>
        <w:tab/>
        <w:tab/>
        <w:t xml:space="preserve">                                            О.И. Суч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/>
      </w:pPr>
      <w:r>
        <w:rPr>
          <w:sz w:val="26"/>
          <w:lang w:val="en-US" w:eastAsia="en-US"/>
        </w:rPr>
        <w:tab/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/>
      </w:pPr>
      <w:r>
        <w:rPr>
          <w:color w:val="000000"/>
          <w:sz w:val="26"/>
          <w:szCs w:val="26"/>
        </w:rPr>
        <w:t>«Деревня Тягаево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т 16.11.2022 № 27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ведения  месячника  безопасности на водных объекта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сельского  поселения  «Деревня  Тягаево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>в  период  с  16  ноября  по  16  декабря  2022</w:t>
      </w:r>
      <w:r>
        <w:rPr/>
        <w:t xml:space="preserve">  года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792"/>
        <w:gridCol w:w="2459"/>
        <w:gridCol w:w="1417"/>
      </w:tblGrid>
      <w:tr>
        <w:trPr>
          <w:trHeight w:val="1262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3"/>
              <w:spacing w:before="240" w:after="240"/>
              <w:jc w:val="center"/>
              <w:rPr/>
            </w:pPr>
            <w:r>
              <w:rPr>
                <w:rStyle w:val="StrongEmphasis"/>
              </w:rPr>
              <w:t>п.п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>
                <w:rStyle w:val="StrongEmphasis"/>
              </w:rPr>
              <w:t>Сроки исполнения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rPr/>
            </w:pPr>
            <w:r>
              <w:rPr/>
              <w:t>Подготовить и принять постановление администрации сельского поселения по проведению месячника безопасности на водных объектах сельского поселения и плана  мероприятий проведения месячник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rPr/>
            </w:pPr>
            <w:r>
              <w:rPr/>
              <w:t xml:space="preserve">Глава администрации 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до 16.11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rPr/>
            </w:pPr>
            <w:r>
              <w:rPr/>
              <w:t>Выставление информационных предупреждающих знаков на водоемах в опасных местах выхода людей на лёд (промоины, проруби, тонкий лёд).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Администрация С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В течение сезона с учетом ледовой обстановки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rPr/>
            </w:pPr>
            <w:r>
              <w:rPr/>
              <w:t>Установка специальных знаков о запрещении перехода (переезда) по льду в местах специально не установленных для перехода (переезда), где возможен переход (переезд) по льду людей и автотранспорта.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Администрация С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В течение сезона с учетом ледовой обстановки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rPr/>
            </w:pPr>
            <w:r>
              <w:rPr/>
              <w:t>Организация разъяснительной работы с населением по мерам безопасности, предупреждению несчастных случаев на водных объектах в зимний период (сходы).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дминистрация С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>
          <w:trHeight w:val="1305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rPr/>
            </w:pPr>
            <w:r>
              <w:rPr/>
              <w:t>Проведение патрулирования и рейдов по возможным местам выхода людей на лёд.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rPr/>
            </w:pPr>
            <w:r>
              <w:rPr/>
              <w:t>Администрация С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В течение месячника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4:00Z</dcterms:created>
  <dc:creator>Я</dc:creator>
  <dc:description/>
  <cp:keywords/>
  <dc:language>en-US</dc:language>
  <cp:lastModifiedBy>KAB28</cp:lastModifiedBy>
  <cp:lastPrinted>2021-11-11T10:44:00Z</cp:lastPrinted>
  <dcterms:modified xsi:type="dcterms:W3CDTF">2022-11-22T07:18:00Z</dcterms:modified>
  <cp:revision>39</cp:revision>
  <dc:subject/>
  <dc:title/>
</cp:coreProperties>
</file>