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30.05.2022                                                                                                                     № 14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394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месячника безопасности     на водных объектах муниципального   образования   «Сельское поселение «Деревня Тягаево»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 соответствии с Планом основных мероприятий МЧС России на 2022 год и в целях обеспечения безопасного отдыха людей на водных объектах Калужской области в летний период 2022 года</w:t>
      </w:r>
      <w:r>
        <w:rPr>
          <w:sz w:val="26"/>
          <w:szCs w:val="26"/>
          <w:lang w:val="en-US" w:eastAsia="en-US"/>
        </w:rPr>
        <w:t xml:space="preserve">, администрация сельского поселен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val="en-US" w:eastAsia="en-US"/>
        </w:rPr>
        <w:t>1. Организовать и провести с 01 июня 2022 года по 30 июня 2022 года месячник безопасности на водных объектах муниципального образования «Сельское поселение «Деревня Тягаево» (далее месячник безопасности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твердить план проведения месячника безопасност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4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           </w:t>
        <w:tab/>
        <w:tab/>
        <w:tab/>
        <w:t xml:space="preserve">                                            О.И. Суч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/>
      </w:pPr>
      <w:r>
        <w:rPr>
          <w:sz w:val="26"/>
          <w:lang w:val="en-US" w:eastAsia="en-US"/>
        </w:rPr>
        <w:tab/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/>
      </w:pPr>
      <w:r>
        <w:rPr>
          <w:color w:val="000000"/>
          <w:sz w:val="26"/>
          <w:szCs w:val="26"/>
        </w:rPr>
        <w:t>«Деревня Тягаево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т 30.05.2022  № 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дения  месячника  безопасности на водных объекта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сельского  поселения  «Деревня  Тягаево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 период  с  01.06.2022 г.  по  30.06.2022 г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3"/>
        <w:gridCol w:w="1565"/>
        <w:gridCol w:w="23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рок вы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тветственные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дготовить и принять постановление администрации сельского поселения по проведению месячника безопасности на водных объектах сельского поселения и плана мероприятий проведения месячник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01.0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патрулирование водоемов, где возможно купание людей в неустановленных (запрещенных) местах для купания, предотвращению несчастных случаев на воде, силами административных комисс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всего купаль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установку аншлагов с информацией о запрете купания в местах, где купание запрещено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всего купаль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инять меры по усилению профилактической,  агитационно-пропагандистской и разъяснительной работы в целях обеспечения безопасности и охраны жизни людей на водных объект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всего купального сез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еспечить информирование о возникновении несчастных случаев, при отдыхе людей на воде через ЕДДС район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пределить должностных лиц в поселении, ответственных за организацию и осуществление мероприятий в рамках месячника безопас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01.0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Я</dc:creator>
  <dc:description/>
  <cp:keywords/>
  <dc:language>en-US</dc:language>
  <cp:lastModifiedBy>TYGAEVO</cp:lastModifiedBy>
  <cp:lastPrinted>2022-05-31T08:55:00Z</cp:lastPrinted>
  <dcterms:modified xsi:type="dcterms:W3CDTF">2022-05-31T05:57:00Z</dcterms:modified>
  <cp:revision>33</cp:revision>
  <dc:subject/>
  <dc:title/>
</cp:coreProperties>
</file>