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1.11.2021                                                                                                                     № 3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месячника безопасности     на водных объектах муниципального   образования   «Сельское поселение «Деревня Тягае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 соответствии с Планом основных мероприятий МЧС России на 2021 год и в целях обеспечения безопасного отдыха людей на водных объектах Калужской области в осенне-зимний период 2021 года</w:t>
      </w:r>
      <w:r>
        <w:rPr>
          <w:sz w:val="26"/>
          <w:szCs w:val="26"/>
          <w:lang w:val="en-US" w:eastAsia="en-US"/>
        </w:rPr>
        <w:t xml:space="preserve">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val="en-US" w:eastAsia="en-US"/>
        </w:rPr>
        <w:t>1. Организовать и провести с 15 ноября по 15 декабря 2021 года месячник безопасности на водных объектах муниципального образования «Сельское поселение «Деревня Тягаево» (далее месячник безопасности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</w:t>
        <w:tab/>
        <w:tab/>
        <w:tab/>
        <w:t xml:space="preserve">                                            О.И. Суч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sz w:val="26"/>
          <w:lang w:val="en-US" w:eastAsia="en-US"/>
        </w:rPr>
        <w:tab/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color w:val="000000"/>
          <w:sz w:val="26"/>
          <w:szCs w:val="26"/>
        </w:rPr>
        <w:t>«Деревня Тягаев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 11.11.2021 № 3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ия  месячника  безопасности на водных объекта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сельского  поселения  «Деревня  Тягаев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в  период  с  15  ноября  по  15  декабря  2021</w:t>
      </w:r>
      <w:r>
        <w:rPr/>
        <w:t xml:space="preserve">  года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792"/>
        <w:gridCol w:w="2459"/>
        <w:gridCol w:w="1417"/>
      </w:tblGrid>
      <w:tr>
        <w:trPr>
          <w:trHeight w:val="1262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</w:rPr>
              <w:t>п.п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</w:rPr>
              <w:t>Сроки исполнения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Подготовить и принять постановление администрации сельского поселения по проведению месячника безопасности на водных объектах сельского поселения и плана  мероприятий проведения месячник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 xml:space="preserve">Глава администрации 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до 15.11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Выставление информационных предупреждающих знаков на водоемах в опасных местах выхода людей на лёд (промоины, проруби, тонкий лёд)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Администрация С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В течение сезона с учетом ледовой обстановки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Установка специальных знаков о запрещении перехода (переезда) по льду в местах специально не установленных для перехода (переезда), где возможен переход (переезд) по льду людей и автотранспорта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Администрация С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В течение сезона с учетом ледовой обстановки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Организация разъяснительной работы с населением по мерам безопасности, предупреждению несчастных случаев на водных объектах в зимний период (сходы)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дминистрация С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>
          <w:trHeight w:val="1305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Проведение патрулирования и рейдов по возможным местам выхода людей на лёд.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rPr/>
            </w:pPr>
            <w:r>
              <w:rPr/>
              <w:t>Администрация С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/>
              <w:t>В течение месячника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TYGAEVO</cp:lastModifiedBy>
  <cp:lastPrinted>2021-11-11T10:44:00Z</cp:lastPrinted>
  <dcterms:modified xsi:type="dcterms:W3CDTF">2021-11-11T07:44:00Z</dcterms:modified>
  <cp:revision>35</cp:revision>
  <dc:subject/>
  <dc:title/>
</cp:coreProperties>
</file>