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30.05.2025                                                                                                                     № 2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месячника безопасности     на водных объектах муниципального   образования   «Сельское поселение «Деревня Тягае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 целях обеспечения безопасного отдыха людей на водных объектах Калужской области в летний период 2025 года и на основании ст. 6 Устава муниципального образования «Сельское поселение «Деревня Тягаево»</w:t>
      </w:r>
      <w:r>
        <w:rPr>
          <w:sz w:val="26"/>
          <w:szCs w:val="26"/>
          <w:lang w:val="en-US" w:eastAsia="en-US"/>
        </w:rPr>
        <w:t xml:space="preserve">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val="en-US" w:eastAsia="en-US"/>
        </w:rPr>
        <w:t>1. Организовать и провести с 01.06.2025 года по 30.06.2025 года месячник безопасности на водных объектах муниципального образования «Сельское поселение «Деревня Тягаево» (далее месячник безопасности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 план проведения месячника безопасност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Тягаево»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</w:t>
        <w:tab/>
        <w:tab/>
        <w:tab/>
        <w:t xml:space="preserve">                                            О.И. Суч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sz w:val="26"/>
          <w:lang w:val="en-US" w:eastAsia="en-US"/>
        </w:rPr>
        <w:tab/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color w:val="000000"/>
          <w:sz w:val="26"/>
          <w:szCs w:val="26"/>
        </w:rPr>
        <w:t>«Деревня Тягаев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 30.05.2025  № 2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ия  месячника  безопасности на водных объекта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сельского  поселения  «Деревня  Тягаев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 период  с  01.06.2025 г.  по  30.06.2025 г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3"/>
        <w:gridCol w:w="1565"/>
        <w:gridCol w:w="23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рок вы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ветственные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готовить и принять постановление администрации сельского поселения по проведению месячника безопасности на водных объектах сельского поселения и плана мероприятий проведения месячни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01.0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патрулирование водоемов, где возможно купание людей в неустановленных (запрещенных) местах для купания, предотвращению несчастных случаев на воде, силами административных комисс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всего купаль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установку аншлагов с информацией о запрете купания в местах, где купание запрещен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всего купаль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инять меры по усилению профилактической,  агитационно-пропагандистской и разъяснительной работы в целях обеспечения безопасности и охраны жизни людей на водных объек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всего купаль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еспечить информирование о возникновении несчастных случаев, при отдыхе людей на воде через ЕДДС район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Специалист</cp:lastModifiedBy>
  <cp:lastPrinted>2025-05-30T09:01:00Z</cp:lastPrinted>
  <dcterms:modified xsi:type="dcterms:W3CDTF">2025-05-30T06:16:00Z</dcterms:modified>
  <cp:revision>37</cp:revision>
  <dc:subject/>
  <dc:title/>
</cp:coreProperties>
</file>