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6.11.2022                                                                                                                     № 2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  проведении  месячника  пожарной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безопасности    на    предприятиях,    в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рганизациях,   учреждениях      и населенных пунктах муниципального   образования   «Сельское поселение «Деревня Тягае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«Деревня Тягаево» на 2022 год, в целях осуществления профилактических мер по предупреждению пожаров, снижению их последствий</w:t>
      </w:r>
      <w:r>
        <w:rPr>
          <w:sz w:val="26"/>
          <w:szCs w:val="26"/>
          <w:lang w:val="en-US" w:eastAsia="en-US"/>
        </w:rPr>
        <w:t xml:space="preserve">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val="en-US" w:eastAsia="en-US"/>
        </w:rPr>
        <w:t>1. Провести месячник пожарной безопасности на территории сельского поселения «Деревня Тягаево» с 16 ноября по 16 декабря 2022 года в период наибольшей пожарной опасност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на территории сельского поселения «Деревня Тягаево»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>3. Итоги проведения месячника рассмотреть на заседании комиссии по чрезвычайным ситуациям и пожарной безопасности при Кировской районной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</w:t>
        <w:tab/>
        <w:tab/>
        <w:tab/>
        <w:t xml:space="preserve">                                            О.И. Суч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/>
      </w:pPr>
      <w:r>
        <w:rPr>
          <w:sz w:val="26"/>
          <w:lang w:val="en-US" w:eastAsia="en-US"/>
        </w:rPr>
        <w:tab/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/>
      </w:pPr>
      <w:r>
        <w:rPr>
          <w:color w:val="000000"/>
          <w:sz w:val="26"/>
          <w:szCs w:val="26"/>
        </w:rPr>
        <w:t>«Деревня Тягаев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 16.11.2022 № 2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й  по  проведению  месячника  пожарной 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на территории  сельского  поселения  «Деревня  Тягаев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в  период  с  16  ноября  по  16  декабря  2022  год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5546725" cy="675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675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5548"/>
                              <w:gridCol w:w="2459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Подготовить и принять постановление «О проведении месячника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жарной безопасности на предприятиях, в организациях, учреждениях и населенных пунктах сельского поселения «Деревня Тягаево»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Администрация 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 в пожароопасный период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Администрация СП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дминистрация С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Организовать работу по проведению рейдов по проверке мест проживания лиц относящихся к различным категориям риска  совместно с участковым уполномоченным  полиции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дминистрация СП,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частковый уполномоченный полици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Произвести рейды по беспрепятственному проезду (подъезду) к зданиям, сооружениям, многоэтажным жилым домам на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Администрация С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532.05pt;mso-wrap-distance-left:2.25pt;mso-wrap-distance-right:2.25pt;mso-wrap-distance-top:0pt;mso-wrap-distance-bottom:0pt;margin-top:19.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5548"/>
                        <w:gridCol w:w="2459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№</w:t>
                            </w:r>
                          </w:p>
                          <w:p>
                            <w:pPr>
                              <w:pStyle w:val="Style13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rPr/>
                            </w:pPr>
                            <w:r>
                              <w:rPr/>
                              <w:t>Подготовить и принять постановление «О проведении месячника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>пожарной безопасности на предприятиях, в организациях, учреждениях и населенных пунктах сельского поселения «Деревня Тягаево»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rPr/>
                            </w:pPr>
                            <w:r>
                              <w:rPr/>
                              <w:t>Администрация 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rPr/>
                            </w:pPr>
                            <w:r>
                              <w:rPr/>
                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 в пожароопасный период.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/>
                              <w:t xml:space="preserve">Администрация СП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rPr/>
                            </w:pPr>
                            <w:r>
                              <w:rPr/>
                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/>
                              <w:t>Администрация С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rPr/>
                            </w:pPr>
                            <w:r>
                              <w:rPr/>
                              <w:t>Организовать работу по проведению рейдов по проверке мест проживания лиц относящихся к различным категориям риска  совместно с участковым уполномоченным  полиции.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/>
                              <w:t>Администрация СП,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/>
                              <w:t>Участковый уполномоченный полиции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rPr/>
                            </w:pPr>
                            <w:r>
                              <w:rPr/>
                              <w:t>Произвести рейды по беспрепятственному проезду (подъезду) к зданиям, сооружениям, многоэтажным жилым домам на территории сельского поселени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40" w:after="240"/>
                              <w:rPr/>
                            </w:pPr>
                            <w:r>
                              <w:rPr/>
                              <w:t>Администрация С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KAB28</cp:lastModifiedBy>
  <cp:lastPrinted>2021-11-11T10:48:00Z</cp:lastPrinted>
  <dcterms:modified xsi:type="dcterms:W3CDTF">2022-11-22T07:24:00Z</dcterms:modified>
  <cp:revision>39</cp:revision>
  <dc:subject/>
  <dc:title/>
</cp:coreProperties>
</file>