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1.03.2022                                                                                                                     № 1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13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организации и подготовке к пожароопасному периоду в лесах, населенных пунктах и на объектах экономики в муниципальном   образовании   «Сельское поселение «Деревня Тягаево» в 2020 году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борьбы с пожарами, на основании статьи 53-54 Лесного кодекса Российской Федерации, Постановления Правительства Российской Федерации от 30.06.2007 № 417 «Об утверждении Правил пожарной безопасности в лесах»</w:t>
      </w:r>
      <w:r>
        <w:rPr>
          <w:sz w:val="26"/>
          <w:szCs w:val="26"/>
          <w:lang w:val="en-US" w:eastAsia="en-US"/>
        </w:rPr>
        <w:t xml:space="preserve">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. Утвердить комплексный план противопожарных мероприятий в лесных массивах, населенных пунктах и на объектах экономики, расположенных на территории сельского поселения «Деревня Тягаево» на 2022 год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          </w:t>
        <w:tab/>
        <w:tab/>
        <w:tab/>
        <w:t xml:space="preserve">                                            О.И. Суч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Тягае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3.2022 №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ых мероприятий на территории сельского поселения   «Деревня Тягаево» на 2022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83"/>
        <w:gridCol w:w="3050"/>
        <w:gridCol w:w="17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/>
                <w:sz w:val="26"/>
                <w:szCs w:val="26"/>
                <w:lang w:val="en-US" w:eastAsia="en-US"/>
              </w:rPr>
              <w:t>п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аименование мероприят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тветственный 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рок провед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I. </w:t>
      </w:r>
      <w:r>
        <w:rPr>
          <w:b/>
          <w:sz w:val="26"/>
          <w:szCs w:val="26"/>
          <w:u w:val="single"/>
          <w:lang w:val="en-US" w:eastAsia="en-US"/>
        </w:rPr>
        <w:t>Организацион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3064"/>
        <w:gridCol w:w="17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Довести информацию до населения путем сходов о соблюдении мер пожарной безопасности, правилах поведения в лесу, правилах поведения при обнаружении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 -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работы по подготовке личного состава дружин (ДПД), укомплектование добровольных пожарных дружин и обучение их способам тушения лесных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15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инструктаж с населением по вопросам недопущения палов сухой травы, разведения костров в лесу, соблюдения П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рт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весь пожароопас-ный пери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ктивизировать работу по подготовке паспортов ПБ населенных пунктов подверженных угрозе распространения лесных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II. Практически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3064"/>
        <w:gridCol w:w="17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патрулирование населенных пунктов при возникновении возможной опасной пожарной обстанов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пожароопас-ного пери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копление средств пожаротушения у жителей, возле административных зданий, ферм, домов. Установка простых средств оповещения о пожаре в населенных пунктах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апрель – 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орудовать на водоемах подъезды и пирсы для забора воды пожарными автомобилями и техникой, приспособленной для пожаротушения, а также провести мероприятия по их углублению и очистк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20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территории населенных пунктов сельского поселения и объектов экономики от сгораемого мусора и сухой расти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опахивание территорий по периметру населенных пунктов, расположенных в непосредственной близости от лесных массивов, сельхозугод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силами местного населения, членами ДПД патрулирование населенных пунктов, а также их обеспечение шанцевым инструментом и ранцевыми огнетушителям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вместно с МО МВД «Кировский» обеспечить охрану общественного порядка и сохранность имущества граждан при возникновении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силить противопожарную пропаганду среди граждан, проживающих и находящихся в населенных пунктах с разъяснением требований ПБ, необходимости соблюдения противопожарного режима, действий в случае обнаружения пожара или возгор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еспечить дежурство работников ДПД и патрулирование наиболее пожароопасных участк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Я</dc:creator>
  <dc:description/>
  <cp:keywords/>
  <dc:language>en-US</dc:language>
  <cp:lastModifiedBy>TYGAEVO</cp:lastModifiedBy>
  <cp:lastPrinted>2022-03-11T09:03:00Z</cp:lastPrinted>
  <dcterms:modified xsi:type="dcterms:W3CDTF">2022-03-11T06:06:00Z</dcterms:modified>
  <cp:revision>25</cp:revision>
  <dc:subject/>
  <dc:title/>
</cp:coreProperties>
</file>