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110490</wp:posOffset>
                </wp:positionV>
                <wp:extent cx="480060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Тягаево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2pt;mso-wrap-distance-left:9.05pt;mso-wrap-distance-right:9.05pt;mso-wrap-distance-top:0pt;mso-wrap-distance-bottom:0pt;margin-top:8.7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Тягаево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11.03.2021                                                                                                                     № 10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5138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 мерах по подготовке к пожароопасному периоду в муниципальном   образовании   «Сельское поселение «Деревня Тягаево» в 2021 году</w:t>
      </w:r>
    </w:p>
    <w:p>
      <w:pPr>
        <w:pStyle w:val="Normal"/>
        <w:ind w:firstLine="142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142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В соответствии с Законом Калужской области от 25.05.2001 №36-ОЗ «О пожарной безопасности в Калужской области» и в целях предупреждения чрезвычайных ситуаций, вызванных лесными пожарами, а также снижения ущерба от природных пожаров</w:t>
      </w:r>
      <w:r>
        <w:rPr>
          <w:sz w:val="26"/>
          <w:szCs w:val="26"/>
          <w:lang w:val="en-US" w:eastAsia="en-US"/>
        </w:rPr>
        <w:t xml:space="preserve">, администрация сельского поселения </w:t>
      </w:r>
      <w:r>
        <w:rPr>
          <w:b/>
          <w:sz w:val="26"/>
          <w:szCs w:val="26"/>
          <w:lang w:val="en-US" w:eastAsia="en-US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1. Утвердить комплексный план противопожарных мероприятий на территории муниципального образования «Сельское поселение «Деревня Тягаево» (прилагается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3. Настоящее постановление вступает в силу с момента подписания и подлежит обнародованию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 администрации            </w:t>
        <w:tab/>
        <w:tab/>
        <w:tab/>
        <w:t xml:space="preserve">                                            О.И. Суч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«Деревня Тягаево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1.03.2021 № 1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НЫЙ  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ивопожарных мероприятий на территории МО «Сельское поселение   «Деревня Тягаево» на 2021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283"/>
        <w:gridCol w:w="3050"/>
        <w:gridCol w:w="172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b/>
                <w:sz w:val="26"/>
                <w:szCs w:val="26"/>
                <w:lang w:val="en-US" w:eastAsia="en-US"/>
              </w:rPr>
              <w:t>п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Наименование мероприяти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Ответственный исполнител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рок проведени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I. </w:t>
      </w:r>
      <w:r>
        <w:rPr>
          <w:b/>
          <w:sz w:val="26"/>
          <w:szCs w:val="26"/>
          <w:u w:val="single"/>
          <w:lang w:val="en-US" w:eastAsia="en-US"/>
        </w:rPr>
        <w:t>Организационные мероприят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6"/>
        <w:gridCol w:w="3064"/>
        <w:gridCol w:w="172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Довести информацию до населения путем сходов о соблюдении мер пожарной безопасности, обучению ПБ, методам предупреждения и тушения пожар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прель - ию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овести инструктаж с населением по вопросам недопущения палов сухой травы, разведения костров в лесу, соблюдения ПБ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март-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едусмотреть необходимые финансовые средства для мероприятий по предупреждению и ликвидации лесных пожар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 весь пожароопас-ный пери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ктивизировать работу по подготовке паспортов ПБ населенных пунктов подверженных угрозе распространения лесных пожар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прель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II. Практические мероприят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311"/>
        <w:gridCol w:w="3061"/>
        <w:gridCol w:w="1722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рганизовать патрулирование населенных пунктов при возникновении возможной опасной пожарной обстанов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 течении пожароопас-ного период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копление средств пожаротушения у жителей, возле административных зданий, ферм, домов. Установка простых средств оповещения о пожаре в населенных пунктах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апрель – ма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борудовать на водоемах подъезды и пирсы для забора воды пожарными автомобилями и техникой, приспособленной для пожаротушения, а также провести мероприятия по их углублению и очистк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о 20 апрел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Провести очистку территории населенных пунктов сельского поселения и объектов экономики от сгораемого мусора и сухой растительно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прель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овести опахивание территорий по периметру населенных пунктов, расположенных в непосредственной близости от лесных массивов, сельхозугодий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прель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рганизовать силами местного населения, членами ДПД патрулирование населенных пунктов, а также их обеспечение шанцевым инструментом и ранцевыми огнетушителям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стоян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овместно с МО МВД «Кировский» обеспечить охрану общественного порядка и сохранность имущества граждан при возникновении пожар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стоян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Усилить противопожарную пропаганду среди граждан, проживающих и находящихся в населенных пунктах с разъяснением требований ПБ, необходимости соблюдения противопожарного режима, действий в случае обнаружения пожара или возгорания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стоян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беспечить дежурство работников ДПД и патрулирование наиболее пожароопасных участк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стоян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рганизовать использование водяных цистерн по прямому назначению их содержание и техническое обслуживание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о 20 апреля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04:00Z</dcterms:created>
  <dc:creator>Я</dc:creator>
  <dc:description/>
  <cp:keywords/>
  <dc:language>en-US</dc:language>
  <cp:lastModifiedBy>TYGAEVO</cp:lastModifiedBy>
  <cp:lastPrinted>2021-03-11T14:59:00Z</cp:lastPrinted>
  <dcterms:modified xsi:type="dcterms:W3CDTF">2021-03-11T12:11:00Z</dcterms:modified>
  <cp:revision>25</cp:revision>
  <dc:subject/>
  <dc:title/>
</cp:coreProperties>
</file>