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4800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Деревня Тягаево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0.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Деревня Тягаево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30.01.2024                                                                                                                           № 3</w:t>
      </w:r>
    </w:p>
    <w:p>
      <w:pPr>
        <w:pStyle w:val="Normal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ind w:right="4599" w:hanging="0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О выделении и оборудовании специальных мест для размещения  печатных предвыборных агитационных материалов на территории избирательного участка № 1219 сельского поселения «Деревня Тягаево»</w:t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82" w:firstLine="54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sz w:val="26"/>
          <w:szCs w:val="26"/>
          <w:lang w:val="ru-RU"/>
        </w:rPr>
        <w:t xml:space="preserve">В целях обеспечения при проведении выборов Президента Российской Федерации равных условий зарегистрированных кандидатов на распространение печатных предвыборных агитационных материалов, а также обеспечения прав избирателей на ознакомление с ними, в соответствии с пунктом 7 статьи 55 Федерального закона «О выборах Президента Российской Федерации», администрация сельского поселения «Деревня Тягае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right="-82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Оборудовать стенд, по адресу: Калужская область, Кировский район, д. Тягаево, ул. Центральная, около магазина № 32, для размещения предвыборных печатных агитационных материалов на территории избирательного участка № 1219 сельского поселения «Деревня Тягаево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ru-RU"/>
        </w:rPr>
        <w:t>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lang w:val="en-US" w:eastAsia="en-US"/>
        </w:rPr>
        <w:t xml:space="preserve"> </w:t>
        <w:tab/>
      </w:r>
      <w:r>
        <w:rPr>
          <w:sz w:val="26"/>
          <w:lang w:val="ru-RU" w:eastAsia="en-US"/>
        </w:rPr>
        <w:t xml:space="preserve">                                                                                 </w:t>
      </w:r>
      <w:r>
        <w:rPr>
          <w:b/>
          <w:sz w:val="26"/>
          <w:lang w:val="ru-RU" w:eastAsia="en-US"/>
        </w:rPr>
        <w:t>О.И. Сучков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0"/>
      <w:sz w:val="3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kern w:val="0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7">
    <w:name w:val="rvts7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1">
    <w:name w:val="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15:00Z</dcterms:created>
  <dc:creator>User</dc:creator>
  <dc:description/>
  <cp:keywords/>
  <dc:language>en-US</dc:language>
  <cp:lastModifiedBy>TYGAEVO</cp:lastModifiedBy>
  <cp:lastPrinted>2024-01-26T10:21:00Z</cp:lastPrinted>
  <dcterms:modified xsi:type="dcterms:W3CDTF">2024-01-30T07:49:00Z</dcterms:modified>
  <cp:revision>34</cp:revision>
  <dc:subject/>
  <dc:title>ГЛАВА АДМИНИСТРАЦИИ</dc:title>
</cp:coreProperties>
</file>