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543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1600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еревня Тягае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8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Деревня Тягае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24                                      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3828" w:leader="none"/>
          <w:tab w:val="left" w:pos="4678" w:leader="none"/>
          <w:tab w:val="left" w:pos="5812" w:leader="none"/>
          <w:tab w:val="left" w:pos="6379" w:leader="none"/>
        </w:tabs>
        <w:ind w:right="4820" w:hanging="0"/>
        <w:jc w:val="both"/>
        <w:rPr/>
      </w:pPr>
      <w:r>
        <w:rPr>
          <w:b/>
          <w:sz w:val="26"/>
          <w:szCs w:val="26"/>
        </w:rPr>
        <w:t xml:space="preserve">О предоставлении муниципальному казённому учреждению «Централизованная библиотечная система» в безвозмездное пользование муниципального имущества </w:t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Рассмотрев заявление директора </w:t>
      </w:r>
      <w:bookmarkStart w:id="0" w:name="_Hlk163564165"/>
      <w:r>
        <w:rPr>
          <w:rFonts w:cs="Times New Roman" w:ascii="Times New Roman" w:hAnsi="Times New Roman"/>
          <w:b w:val="false"/>
          <w:color w:val="000000"/>
          <w:sz w:val="26"/>
        </w:rPr>
        <w:t xml:space="preserve">муниципального казённого учреждения «Централизованная библиотечная система» </w:t>
      </w:r>
      <w:bookmarkEnd w:id="0"/>
      <w:r>
        <w:rPr>
          <w:rFonts w:cs="Times New Roman" w:ascii="Times New Roman" w:hAnsi="Times New Roman"/>
          <w:b w:val="false"/>
          <w:color w:val="000000"/>
          <w:sz w:val="26"/>
        </w:rPr>
        <w:t>Шагаевой Ларисы Анатольевны о предоставлении муниципального имущества в безвозмездное пользовани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в соответствии со ст. ст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689-690 Гражданского кодекса Российской Федерации,  </w:t>
      </w: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 xml:space="preserve">с п.3 ч.1, ст. 17.1. Федерального закона от 26.07.2006 </w:t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№ 135-ФЗ «О защите конкуренции», ст. 27 Устава муниципального образования «Сельское поселение «Деревня Тягаево»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едоставить муниципальному казённому учреждению «Централизованная библиотечная система»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безвозмездное пользование муниципальное имущество</w:t>
      </w:r>
      <w:bookmarkStart w:id="1" w:name="_Hlk163564217"/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жилое помещения площадью 63,3 кв. м </w:t>
      </w:r>
      <w:bookmarkStart w:id="2" w:name="_Hlk163559423"/>
      <w:r>
        <w:rPr>
          <w:rFonts w:cs="Times New Roman" w:ascii="Times New Roman" w:hAnsi="Times New Roman"/>
          <w:b w:val="false"/>
          <w:sz w:val="26"/>
          <w:szCs w:val="26"/>
        </w:rPr>
        <w:t>(№ 9 помещения по плану КП БТИ), по адресу: Калужская область, Кировский район, д. Тягаево, ул.Центральная, д. 20,</w:t>
      </w:r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.для размещения библиотеки</w:t>
      </w:r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, на </w:t>
      </w:r>
      <w:bookmarkStart w:id="3" w:name="_Hlk163564283"/>
      <w:r>
        <w:rPr>
          <w:rFonts w:cs="Times New Roman" w:ascii="Times New Roman" w:hAnsi="Times New Roman"/>
          <w:b w:val="false"/>
          <w:sz w:val="26"/>
          <w:szCs w:val="26"/>
        </w:rPr>
        <w:t>неопределённый срок</w:t>
      </w:r>
      <w:bookmarkEnd w:id="3"/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 w:val="false"/>
          <w:b w:val="false"/>
          <w:bCs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 w:val="false"/>
          <w:bCs/>
          <w:spacing w:val="-2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eastAsia="Mincho;MS Mincho" w:cs="Times New Roman"/>
          <w:b w:val="false"/>
          <w:b w:val="false"/>
          <w:bCs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 w:val="false"/>
          <w:bCs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Главы администрации                                                                         А.Е. Мишут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6:00Z</dcterms:created>
  <dc:creator>User</dc:creator>
  <dc:description/>
  <cp:keywords/>
  <dc:language>en-US</dc:language>
  <cp:lastModifiedBy>Специалист</cp:lastModifiedBy>
  <cp:lastPrinted>2024-06-25T12:37:00Z</cp:lastPrinted>
  <dcterms:modified xsi:type="dcterms:W3CDTF">2024-06-25T09:40:00Z</dcterms:modified>
  <cp:revision>10</cp:revision>
  <dc:subject/>
  <dc:title> </dc:title>
</cp:coreProperties>
</file>