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7.02.2024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№ 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О внесении изменений в постановление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 xml:space="preserve">администрации  сельского   поселения 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«Деревня Тягаево»  от  21.03.2019  № 18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 xml:space="preserve">«Об     утверждении     муниципальной 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Программы    «Ремонт    и   содержание 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сети   автомобильных  дорог  сельского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 xml:space="preserve">поселения         «Деревня         Тягаево»  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(в ред. постановлений от 04.02.2021 № 6,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 xml:space="preserve">от 07.02.2022 № 7, от 06.02.2023 № 7)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6 Устава муниципального образования «Сельское поселение «Деревня Тягаево» Кировского района, экспертного заключения правового управления администрации Губернатора Калужской области от 22.05.2023 № 1423-Ч-11/2023, администрация сельского поселения «Деревня Тягае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Деревня Тягаево» от 21.03.2019 № 18 «Об утверждении муниципальной Программы «Ремонт и содержание сети автомобильных дорог сельского поселения «Деревня Тягаево» (в ред. Постановлений от 04.02.2021 № 6, от 07.02.2022 № 7, от 06.02.2023 № 7)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амбулу постановления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>ст. 6 Устава муниципального образования «Сельское поселение «Деревня Тягаево», решения Сельской Думы от 24.11.2022 № 65 «О внесении изменений и дополнений в решение Сельской Думы от 28.12.2021 № 50 «О бюджете муниципального образования «Сельское поселение «Деревня Тягаево» на 2022 год и на плановый период 2023 и 2024 годов», решения Сельской Думы от 27.12.2022 № 71  «О бюджете муниципального образования «Сельское поселение «Деревня Тягаево» на 2023 год и на плановый период 2024 и 2025 годов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шения о передаче отдельных полномочий по решению вопросов местного значения от 28.12.2020 администрация сельского поселения «Деревня Тягаево»;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роке 6 приложения к постановлению «ПАСПОРТ ПРОГРАММЫ» цифру «2516,3» заменить на цифру «6098,9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7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800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-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7,7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276" w:gutter="0" w:header="0" w:top="18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16:00Z</dcterms:created>
  <dc:creator>Я</dc:creator>
  <dc:description/>
  <cp:keywords/>
  <dc:language>en-US</dc:language>
  <cp:lastModifiedBy>TYGAEVO</cp:lastModifiedBy>
  <cp:lastPrinted>2023-08-15T09:05:00Z</cp:lastPrinted>
  <dcterms:modified xsi:type="dcterms:W3CDTF">2024-02-07T08:57:00Z</dcterms:modified>
  <cp:revision>69</cp:revision>
  <dc:subject/>
  <dc:title/>
</cp:coreProperties>
</file>