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Тягае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Тягае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4.08.2023                     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№ 3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exact" w:line="298"/>
        <w:ind w:left="0" w:hanging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О внесении изменений в постановление</w:t>
      </w:r>
    </w:p>
    <w:p>
      <w:pPr>
        <w:pStyle w:val="TextBody"/>
        <w:spacing w:lineRule="exact" w:line="298"/>
        <w:ind w:left="0" w:hanging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lang w:eastAsia="ar-SA"/>
        </w:rPr>
        <w:t xml:space="preserve">администрации  сельского   поселения </w:t>
      </w:r>
    </w:p>
    <w:p>
      <w:pPr>
        <w:pStyle w:val="TextBody"/>
        <w:spacing w:lineRule="exact" w:line="298"/>
        <w:ind w:left="0" w:hanging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«Деревня Тягаево»  от  21.03.2019  № 18</w:t>
      </w:r>
    </w:p>
    <w:p>
      <w:pPr>
        <w:pStyle w:val="TextBody"/>
        <w:spacing w:lineRule="exact" w:line="298"/>
        <w:ind w:left="0" w:hanging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lang w:eastAsia="ar-SA"/>
        </w:rPr>
        <w:t xml:space="preserve">«Об     утверждении     муниципальной </w:t>
      </w:r>
    </w:p>
    <w:p>
      <w:pPr>
        <w:pStyle w:val="TextBody"/>
        <w:spacing w:lineRule="exact" w:line="298"/>
        <w:ind w:left="0" w:hanging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Программы    «Ремонт    и   содержание </w:t>
      </w:r>
    </w:p>
    <w:p>
      <w:pPr>
        <w:pStyle w:val="TextBody"/>
        <w:spacing w:lineRule="exact" w:line="298"/>
        <w:ind w:left="0" w:hanging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сети   автомобильных  дорог  сельского</w:t>
      </w:r>
    </w:p>
    <w:p>
      <w:pPr>
        <w:pStyle w:val="TextBody"/>
        <w:spacing w:lineRule="exact" w:line="298"/>
        <w:ind w:left="0" w:hanging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lang w:eastAsia="ar-SA"/>
        </w:rPr>
        <w:t xml:space="preserve">поселения         «Деревня         Тягаево»  </w:t>
      </w:r>
    </w:p>
    <w:p>
      <w:pPr>
        <w:pStyle w:val="TextBody"/>
        <w:spacing w:lineRule="exact" w:line="298"/>
        <w:ind w:left="0" w:hanging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(в ред. постановлений от 04.02.2021 № 6,</w:t>
      </w:r>
    </w:p>
    <w:p>
      <w:pPr>
        <w:pStyle w:val="TextBody"/>
        <w:spacing w:lineRule="exact" w:line="298"/>
        <w:ind w:left="0" w:hanging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lang w:eastAsia="ar-SA"/>
        </w:rPr>
        <w:t xml:space="preserve">от 07.02.2022 № 7, от 06.02.2023 № 7)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6 Устава муниципального образования «Сельское поселение «Деревня Тягаево» Кировского района, экспертного заключения правового управления администрации Губернатора Калужской области от 22.05.2023 № 1423-Ч-11/2023, администрация сельского поселения «Деревня Тягаево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1. Внести в постановление администрации сельского поселения «Деревня Тягаево» от 21.03.2019 № 18 «Об утверждении муниципальной Программы «Ремонт и содержание сети автомобильных дорог сельского поселения «Деревня Тягаево» (в ред. Постановлений от 04.02.2021 № 6, от 07.02.2022 № 7, от 06.02.2023 № 7) следующие изменения: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еамбулу постановления изложить в новой редакции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bCs/>
          <w:sz w:val="26"/>
          <w:szCs w:val="26"/>
        </w:rPr>
        <w:t>ст. 6 Устава муниципального образования «Сельское поселение «Деревня Тягаево», решения Сельской Думы от 24.11.2022 № 65 «О внесении изменений и дополнений в решение Сельской Думы от 28.12.2021 № 50 «О бюджете муниципального образования «Сельское поселение «Деревня Тягаево» на 2022 год и на плановый период 2023 и 2024 годов», решения Сельской Думы от 27.12.2022 № 71  «О бюджете муниципального образования «Сельское поселение «Деревня Тягаево» на 2023 год и на плановый период 2024 и 2025 годов»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оглашения о передаче отдельных полномочий по решению вопросов местного значения от 28.12.2020 администрация сельского поселения «Деревня Тягаево»; 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строке 6 приложения к постановлению «ПАСПОРТ ПРОГРАММЫ» цифру «2516,3» заменить на цифру «4582,5»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ложение № 1 к муниципальной Программе изложить в новой редакции:</w:t>
      </w:r>
    </w:p>
    <w:tbl>
      <w:tblPr>
        <w:tblW w:w="111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8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уммарное значение финансовых ресурсов, тыс. руб.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7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и: в т.ч. МБТ из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</w:tbl>
    <w:p>
      <w:pPr>
        <w:sectPr>
          <w:type w:val="nextPage"/>
          <w:pgSz w:w="11906" w:h="16838"/>
          <w:pgMar w:left="1800" w:right="56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- приложение № 2 к муниципальной Программе изложить в новой редакции: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7"/>
        <w:gridCol w:w="1095"/>
        <w:gridCol w:w="1097"/>
        <w:gridCol w:w="888"/>
        <w:gridCol w:w="103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 руб. 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сновное мероприятие «Дорожная деятельность в отношении автомобильных дорог местного значения в границах сельского поселения»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19-</w:t>
            </w:r>
          </w:p>
          <w:p>
            <w:pPr>
              <w:pStyle w:val="Normal"/>
              <w:rPr/>
            </w:pPr>
            <w:r>
              <w:rPr>
                <w:b/>
              </w:rPr>
              <w:t>20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8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7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6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48,6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2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9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</w:t>
      </w:r>
      <w:r>
        <w:rPr>
          <w:sz w:val="26"/>
          <w:szCs w:val="26"/>
        </w:rPr>
        <w:t xml:space="preserve">. Настоящее постановление вступает в силу с момента обнародования и подлежит размещению на официальном сайте муниципального образования «Сельское поселение «Деревня Тягаево»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                                                                                            О.И. Суч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1276" w:gutter="0" w:header="0" w:top="18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cs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18" w:hanging="0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22:16:00Z</dcterms:created>
  <dc:creator>Я</dc:creator>
  <dc:description/>
  <cp:keywords/>
  <dc:language>en-US</dc:language>
  <cp:lastModifiedBy>TYGAEVO</cp:lastModifiedBy>
  <cp:lastPrinted>2023-08-15T09:05:00Z</cp:lastPrinted>
  <dcterms:modified xsi:type="dcterms:W3CDTF">2023-08-15T06:08:00Z</dcterms:modified>
  <cp:revision>63</cp:revision>
  <dc:subject/>
  <dc:title/>
</cp:coreProperties>
</file>