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8.2023                                                                                                                                  № 2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21.03.2019      №    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ы    «Обеспечение   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знедеятельности   населения   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Деревня Тяга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экспертного заключения правового управления администрации Губернатора Калужской области от 22.05.2023 №1420-Ч-11/2023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21.03.2019  № 15 «Об утверждении                   муниципальной Программы «Обеспечение безопасности жизнедеятельности населения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300,0» заменить на цифру «593,5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источник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9-</w:t>
            </w:r>
          </w:p>
          <w:p>
            <w:pPr>
              <w:pStyle w:val="Normal"/>
              <w:rPr/>
            </w:pPr>
            <w:r>
              <w:rPr>
                <w:b/>
              </w:rPr>
              <w:t>2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3,6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безопасности ГТС»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ГТ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23-08-15T09:01:00Z</cp:lastPrinted>
  <dcterms:modified xsi:type="dcterms:W3CDTF">2023-08-15T06:02:00Z</dcterms:modified>
  <cp:revision>78</cp:revision>
  <dc:subject/>
  <dc:title>Муниципальная целевая программа</dc:title>
</cp:coreProperties>
</file>