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Тягае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Тягае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7.02.2024                                                                                                                           № 4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 внесении   изменений  в   постанов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     от     12.03.2020      №    1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                 муниципальн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«Комплексное благоустройств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территории сельского поселения  «Деревн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Тягаево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Деревня Тягаево», </w:t>
      </w:r>
      <w:r>
        <w:rPr>
          <w:color w:val="000000"/>
          <w:sz w:val="26"/>
          <w:szCs w:val="26"/>
        </w:rPr>
        <w:t xml:space="preserve">администрация сельского поселения «Деревня Тягаево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>1. Внести в постановление администрации  от 12.03.2020  № 14 «Об утверждении                   муниципальной программы «Комплексное благоустройство территории сельского    поселения «Деревня Тягаево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в строке 6 приложения к постановлению «ПАСПОРТ ПРОГРАММЫ» цифру «3441,3» заменить на цифру «4856,4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2. приложение № 1 к муниципальной П</w:t>
      </w:r>
      <w:r>
        <w:rPr/>
        <w:t>рограмме изложить в новой редакции:</w:t>
      </w:r>
    </w:p>
    <w:tbl>
      <w:tblPr>
        <w:tblW w:w="111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уммарное значение финансовых ресурсов, тыс. руб.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и: в т.ч. 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1.3. приложение № 2 к муниципальной программе изложить в новой редакции: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7"/>
        <w:gridCol w:w="1095"/>
        <w:gridCol w:w="1097"/>
        <w:gridCol w:w="888"/>
        <w:gridCol w:w="103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 руб. 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благоустройству сельского поселения»: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56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уличного освещен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1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сельского поселен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61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3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6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кладбищ, мест захоронен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 xml:space="preserve">. Настоящее постановление вступает в силу с момента обнародования и подлежит размещению на официальном сайте муниципального образования «Сельское поселение «Деревня Тягаево»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                                                                                            О.И. Суч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basedOn w:val="Normal"/>
    <w:qFormat/>
    <w:pPr>
      <w:ind w:left="0" w:right="0" w:hanging="0"/>
    </w:pPr>
    <w:rPr/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01:00Z</dcterms:created>
  <dc:creator>777</dc:creator>
  <dc:description/>
  <cp:keywords/>
  <dc:language>en-US</dc:language>
  <cp:lastModifiedBy>TYGAEVO</cp:lastModifiedBy>
  <cp:lastPrinted>2019-01-22T09:52:00Z</cp:lastPrinted>
  <dcterms:modified xsi:type="dcterms:W3CDTF">2024-02-07T08:01:00Z</dcterms:modified>
  <cp:revision>69</cp:revision>
  <dc:subject/>
  <dc:title>Муниципальная целевая программа</dc:title>
</cp:coreProperties>
</file>