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4.02.2025                                                                                                                    № 1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от 21.03.2019  № 19  «О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                  муниципа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    «Устойчивое      развит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       сельского      поселен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Деревня Тягае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экспертного заключения правового управления администрации Губернатора Калужской области от 22.05.2023 № 1421-Ч-11/2023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от 21.03.2019 № 19 «Об утверждении муниципальной Программы «Устойчивое развитие территории сельского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строке 6 приложения к постановлению «ПАСПОРТ ПРОГРАММЫ» цифру «3399,0» заменить на цифру «5231,0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. приложение № 1 к муниципальной П</w:t>
      </w:r>
      <w:r>
        <w:rPr/>
        <w:t>рограмме изложить в новой редакции:</w:t>
      </w:r>
    </w:p>
    <w:tbl>
      <w:tblPr>
        <w:tblW w:w="111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8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ые источники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rPr/>
      </w:pPr>
      <w:r>
        <w:rPr/>
        <w:t>1.3. приложение № 2 к муниципальной Программе изложить в новой редакции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1095"/>
        <w:gridCol w:w="1097"/>
        <w:gridCol w:w="888"/>
        <w:gridCol w:w="103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сновное мероприятие «Повышение качества функционирования социальной и инженерной инфраструктуры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9-</w:t>
            </w:r>
          </w:p>
          <w:p>
            <w:pPr>
              <w:pStyle w:val="Normal"/>
              <w:rPr/>
            </w:pPr>
            <w:r>
              <w:rPr>
                <w:b/>
              </w:rPr>
              <w:t>20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Создание условий для сохранения и развития культурного и спортивного потенциала насел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ей культур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9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Тягаево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О.И. Суч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ind w:hanging="360"/>
      <w:jc w:val="both"/>
    </w:pPr>
    <w:rPr>
      <w:sz w:val="27"/>
      <w:szCs w:val="27"/>
      <w:shd w:fill="FFFFFF" w:val="clear"/>
      <w:lang w:val="en-US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3:15:00Z</dcterms:created>
  <dc:creator>Я</dc:creator>
  <dc:description/>
  <cp:keywords/>
  <dc:language>en-US</dc:language>
  <cp:lastModifiedBy>TYGAEVO</cp:lastModifiedBy>
  <cp:lastPrinted>2023-08-15T08:59:00Z</cp:lastPrinted>
  <dcterms:modified xsi:type="dcterms:W3CDTF">2025-02-14T07:32:00Z</dcterms:modified>
  <cp:revision>87</cp:revision>
  <dc:subject/>
  <dc:title/>
</cp:coreProperties>
</file>