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Тягае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Тягае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7.02.2024                                                                                                                      № 6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 от 21.03.2019  № 19  «Об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ии                   муниципальн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    «Устойчивое      развит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и        сельского      поселени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Деревня Тягаево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Деревня Тягаево», экспертного заключения правового управления администрации Губернатора Калужской области от 22.05.2023 № 1421-Ч-11/2023, </w:t>
      </w:r>
      <w:r>
        <w:rPr>
          <w:color w:val="000000"/>
          <w:sz w:val="26"/>
          <w:szCs w:val="26"/>
        </w:rPr>
        <w:t xml:space="preserve">администрация сельского поселения «Деревня Тягаево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от 21.03.2019 № 19 «Об утверждении муниципальной Программы «Устойчивое развитие территории сельского поселения «Деревня Тягаево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в строке 6 приложения к постановлению «ПАСПОРТ ПРОГРАММЫ» цифру «4201,0» заменить на цифру «3399,0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2. приложение № 1 к муниципальной П</w:t>
      </w:r>
      <w:r>
        <w:rPr/>
        <w:t>рограмме изложить в новой редакции:</w:t>
      </w:r>
    </w:p>
    <w:tbl>
      <w:tblPr>
        <w:tblW w:w="111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8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уммарное значение финансовых ресурсов, тыс. руб.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4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5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ые источники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r556"/>
      <w:bookmarkStart w:id="1" w:name="Par556"/>
      <w:bookmarkEnd w:id="1"/>
    </w:p>
    <w:p>
      <w:pPr>
        <w:pStyle w:val="Normal"/>
        <w:rPr/>
      </w:pPr>
      <w:r>
        <w:rPr/>
        <w:t>1.3. приложение № 2 к муниципальной Программе изложить в новой редакции: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7"/>
        <w:gridCol w:w="1095"/>
        <w:gridCol w:w="1097"/>
        <w:gridCol w:w="888"/>
        <w:gridCol w:w="103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 руб. 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сновное мероприятие «Повышение качества функционирования социальной и инженерной инфраструктуры»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19-</w:t>
            </w:r>
          </w:p>
          <w:p>
            <w:pPr>
              <w:pStyle w:val="Normal"/>
              <w:rPr/>
            </w:pPr>
            <w:r>
              <w:rPr>
                <w:b/>
              </w:rPr>
              <w:t>20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5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 «Создание условий для сохранения и развития культурного и спортивного потенциала населения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 досуга и обеспечения жителей поселения услугами организацией культур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14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6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 xml:space="preserve">. Настоящее постановление вступает в силу с момента обнародования и подлежит размещению на официальном сайте муниципального образования «Сельское поселение «Деревня Тягаево»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                                                                                           О.И. Суч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ind w:hanging="360"/>
      <w:jc w:val="both"/>
    </w:pPr>
    <w:rPr>
      <w:sz w:val="27"/>
      <w:szCs w:val="27"/>
      <w:shd w:fill="FFFFFF" w:val="clear"/>
      <w:lang w:val="en-US"/>
    </w:rPr>
  </w:style>
  <w:style w:type="paragraph" w:styleId="A1">
    <w:name w:val="a1"/>
    <w:basedOn w:val="Normal"/>
    <w:qFormat/>
    <w:pPr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23:15:00Z</dcterms:created>
  <dc:creator>Я</dc:creator>
  <dc:description/>
  <cp:keywords/>
  <dc:language>en-US</dc:language>
  <cp:lastModifiedBy>TYGAEVO</cp:lastModifiedBy>
  <cp:lastPrinted>2023-08-15T08:59:00Z</cp:lastPrinted>
  <dcterms:modified xsi:type="dcterms:W3CDTF">2024-02-07T08:03:00Z</dcterms:modified>
  <cp:revision>83</cp:revision>
  <dc:subject/>
  <dc:title/>
</cp:coreProperties>
</file>