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6068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39370</wp:posOffset>
                </wp:positionV>
                <wp:extent cx="4819650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5pt;mso-wrap-distance-left:9.05pt;mso-wrap-distance-right:9.05pt;mso-wrap-distance-top:0pt;mso-wrap-distance-bottom:0pt;margin-top:3.1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39370</wp:posOffset>
                </wp:positionV>
                <wp:extent cx="4819650" cy="1298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25pt;mso-wrap-distance-left:9.05pt;mso-wrap-distance-right:9.05pt;mso-wrap-distance-top:0pt;mso-wrap-distance-bottom:0pt;margin-top:3.1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7.02.2024                                                                                                                      № 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от 21.03.2019  № 17  «О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         муниципальной </w:t>
      </w:r>
    </w:p>
    <w:p>
      <w:pPr>
        <w:pStyle w:val="Normal"/>
        <w:ind w:right="4674" w:hanging="0"/>
        <w:jc w:val="both"/>
        <w:rPr/>
      </w:pPr>
      <w:r>
        <w:rPr>
          <w:b/>
          <w:sz w:val="26"/>
          <w:szCs w:val="26"/>
        </w:rPr>
        <w:t xml:space="preserve">Программы     «Развитие муниципальной службы сельского      поселения «Деревня 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экспертного заключения правового управления администрации Губернатора Калужской области от 22.05.2023 № 1422-Ч-11/2023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от 21.03.2019 № 17 «Об утверждении муниципальной Программы «Развитие муниципальной службы сельского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строке 6 приложения к постановлению «ПАСПОРТ ПРОГРАММЫ» цифру «13020,0» заменить на цифру «17199,6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1 к муниципальной Программе изложить в новой редакции:</w:t>
      </w:r>
    </w:p>
    <w:tbl>
      <w:tblPr>
        <w:tblW w:w="111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30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30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: в т.ч. МБТ из районного бюджет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Par556"/>
      <w:bookmarkStart w:id="1" w:name="Par556"/>
      <w:bookmarkEnd w:id="1"/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Обеспечение функционирования органов местного самоуправления сельского поселения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9-</w:t>
            </w:r>
          </w:p>
          <w:p>
            <w:pPr>
              <w:pStyle w:val="Normal"/>
              <w:rPr/>
            </w:pPr>
            <w:r>
              <w:rPr>
                <w:b/>
              </w:rPr>
              <w:t>2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9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8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8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8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830,2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2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екта бюджета сельского поселения и организация составления бюджета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Управление имущественным комплексом и объектами земельных отношени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Тягаево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15:00Z</dcterms:created>
  <dc:creator>Я</dc:creator>
  <dc:description/>
  <cp:keywords/>
  <dc:language>en-US</dc:language>
  <cp:lastModifiedBy>TYGAEVO</cp:lastModifiedBy>
  <cp:lastPrinted>2023-08-15T08:57:00Z</cp:lastPrinted>
  <dcterms:modified xsi:type="dcterms:W3CDTF">2024-02-07T08:00:00Z</dcterms:modified>
  <cp:revision>105</cp:revision>
  <dc:subject/>
  <dc:title/>
</cp:coreProperties>
</file>