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3.06.2021                                                                                                                             № 2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становлении на территории 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  поселения  «Деревня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ягаево»                            особого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тивопожарного режима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и 14 Закона Калужской области от 22.05.2001 № 36-ОЗ «О пожарной безопасности в Калужской области», администрация сельского поселения «Деревня Тягаево»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Установить в период с 23 июня 2021 года до 03 июля 2021 года на территории </w:t>
      </w:r>
      <w:r>
        <w:rPr>
          <w:sz w:val="26"/>
          <w:szCs w:val="26"/>
        </w:rPr>
        <w:t xml:space="preserve">сельского поселения «Деревня Тягаево» особый противопожарный режи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>2. 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Тягае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3. Рекомендовать руководителям предприятий и организаций независимо от формы собственности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и провести очистку территорий вокруг производственных помещений, складов и т.п. от возгораемого мусора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рганизовать наблюдение за противопожарным состоянием территории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проверить работоспособность всех имеющихся средств пожаротушения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4. На территории сельского поселения в целях борьбы с природными пожарами обеспечить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чистку от возгораемого мусора территорий вокруг жилых и производственных помещений, складов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наблюдение за противопожарным состоянием территории, объектов силами добровольной пожарной дружины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оповещение населения о возникновении пожара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твенных водоёмов, иметь схемы подъезда пожарной техники к водоёмам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доведение информации до населения путём сходов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разработку порядка оповещения и сбора населения при угрозе чрезвычайной ситуации (ЧС) и возникновении ЧС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ивлечение специальной техники и техники, принадлежащей населению, для осуществления противопожпрных мероприятий, в том числе и для опашки границ населенных пунктов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оверку готовности сил добровольной пожарной дружины к применению по назначению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привлекаемую технику для пожаротушения необходимыми горюче-смазочными материалам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   О.И. Сучков</w:t>
      </w:r>
      <w:r>
        <w:rPr>
          <w:sz w:val="26"/>
          <w:lang w:val="en-US" w:eastAsia="en-US"/>
        </w:rPr>
        <w:t xml:space="preserve">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2:00Z</dcterms:created>
  <dc:creator>Азаров</dc:creator>
  <dc:description/>
  <cp:keywords/>
  <dc:language>en-US</dc:language>
  <cp:lastModifiedBy>TYGAEVO</cp:lastModifiedBy>
  <cp:lastPrinted>2021-06-24T08:38:00Z</cp:lastPrinted>
  <dcterms:modified xsi:type="dcterms:W3CDTF">2021-06-24T05:40:00Z</dcterms:modified>
  <cp:revision>69</cp:revision>
  <dc:subject/>
  <dc:title/>
</cp:coreProperties>
</file>