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797560</wp:posOffset>
            </wp:positionV>
            <wp:extent cx="723900" cy="800100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0</wp:posOffset>
                </wp:positionH>
                <wp:positionV relativeFrom="paragraph">
                  <wp:posOffset>100965</wp:posOffset>
                </wp:positionV>
                <wp:extent cx="4819650" cy="1301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301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Деревня Тягаев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2.5pt;mso-wrap-distance-left:9.05pt;mso-wrap-distance-right:9.05pt;mso-wrap-distance-top:0pt;mso-wrap-distance-bottom:0pt;margin-top:7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Деревня Тягаево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     </w:t>
      </w:r>
    </w:p>
    <w:p>
      <w:pPr>
        <w:pStyle w:val="Heading3"/>
        <w:rPr>
          <w:color w:val="000000"/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4"/>
        <w:rPr>
          <w:color w:val="000000"/>
        </w:rPr>
      </w:pPr>
      <w:r>
        <w:rPr/>
        <w:t>16.10.2024                                                                                                                     № 25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</w:rPr>
        <w:t>Об исполнении бюджета муниципального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образования «Сельское поселение 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«Деревня Тягаево» за 9 месяцев 2024 года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частью 5 статьи 264.2  Бюджетного Кодекса РФ, частью 6 статьи 52 Федерального Закона  от 06.10.2003  №131-ФЗ  «Об общих принципах организации местного самоуправления в Российской Федерации»  администрация сельского поселения «Деревня Тягаево»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Утвердить отчет об исполнении бюджета муниципального образования «Сельское поселение «Деревня Тягаево» за 9 месяцев 2024 года по доходам в сумме 4 301 965,50 рублей, расходам в сумме  3 686 300,25 рублей с профицитом бюджета  в сумме  615 665,25 рубле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Утвердить исполнение доходов бюджета  муниципального образования «Сельское поселение «Деревня Тягаево» за 9 месяцев 2024 года, согласно приложению №1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Утвердить исполнение расходов бюджета муниципального образования «Сельское поселение «Деревня Тягаево» за 9 месяцев 2024 года по ведомственной структуре расходов бюджета согласно        приложению № 2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Утвердить исполнение расходов бюджета муниципального образования «Сельское поселение «Деревня Тягаево» за 9 месяцев 2024 года по разделам и подразделам классификации расходов бюджета согласно приложению № 3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 Утвердить исполнение источников финансирования дефицита бюджета муниципального образования «Сельское поселение «Деревня Тягаево» за 9 месяцев 2024 года, согласно приложению № 4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 Настоящее постановление направить в Сельскую Думу сельского поселения «Деревня Тягаево» и  контрольно-счетный  орган муниципального района « Город Киров и Кировский район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. Настоящее постановление вступает в силу со дня подписания и подлежит официальному опубликован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  О.И. Сучков</w:t>
      </w:r>
    </w:p>
    <w:tbl>
      <w:tblPr>
        <w:tblW w:w="10828" w:type="dxa"/>
        <w:jc w:val="left"/>
        <w:tblInd w:w="-1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9"/>
        <w:gridCol w:w="2475"/>
        <w:gridCol w:w="1765"/>
        <w:gridCol w:w="222"/>
        <w:gridCol w:w="17"/>
      </w:tblGrid>
      <w:tr>
        <w:trPr>
          <w:trHeight w:val="300" w:hRule="atLeast"/>
        </w:trPr>
        <w:tc>
          <w:tcPr>
            <w:tcW w:w="1058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bookmarkStart w:id="0" w:name="RANGE!A1%3AD23"/>
            <w:r>
              <w:rPr/>
              <w:t xml:space="preserve">Приложение №1   </w:t>
            </w:r>
            <w:bookmarkEnd w:id="0"/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1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</w:t>
            </w:r>
            <w:r>
              <w:rPr/>
              <w:t>к постановлению администрации</w:t>
            </w:r>
          </w:p>
        </w:tc>
      </w:tr>
      <w:tr>
        <w:trPr>
          <w:trHeight w:val="300" w:hRule="atLeast"/>
        </w:trPr>
        <w:tc>
          <w:tcPr>
            <w:tcW w:w="10811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сельского поселения «Деревня Тягаево»</w:t>
            </w:r>
          </w:p>
        </w:tc>
      </w:tr>
      <w:tr>
        <w:trPr>
          <w:trHeight w:val="675" w:hRule="atLeast"/>
        </w:trPr>
        <w:tc>
          <w:tcPr>
            <w:tcW w:w="10811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№ </w:t>
            </w:r>
            <w:r>
              <w:rPr>
                <w:color w:val="000000"/>
              </w:rPr>
              <w:t>25 от 16.10.2024</w:t>
            </w:r>
          </w:p>
        </w:tc>
      </w:tr>
      <w:tr>
        <w:trPr>
          <w:trHeight w:val="690" w:hRule="atLeast"/>
        </w:trPr>
        <w:tc>
          <w:tcPr>
            <w:tcW w:w="1058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сполнение доходов бюджета муниципального образования "Сельское поселение "Деревня Тягаево"  за 9 месяцев 2024 год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58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рублях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4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К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на 01.10.2024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10000000000000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46 390,5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100000000000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5,0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102000000000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5,0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500000000000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6 163,6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501000000000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6 163,6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0000000000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 581,9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1000000000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494,2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6000000000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 087,6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700000000000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Инициативные платежи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715000000000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20000000000000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55 574,9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00000000000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5 574,9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15000000000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7 867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35000000000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993,9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40000000000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 714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ДОХОДОВ: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301 965,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0"/>
        <w:gridCol w:w="576"/>
        <w:gridCol w:w="1083"/>
        <w:gridCol w:w="1360"/>
        <w:gridCol w:w="1156"/>
        <w:gridCol w:w="1368"/>
        <w:gridCol w:w="1368"/>
        <w:gridCol w:w="1160"/>
        <w:gridCol w:w="1221"/>
      </w:tblGrid>
      <w:tr>
        <w:trPr>
          <w:trHeight w:val="330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2</w:t>
            </w:r>
          </w:p>
        </w:tc>
      </w:tr>
      <w:tr>
        <w:trPr>
          <w:trHeight w:val="319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3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остановлению администрации</w:t>
            </w:r>
          </w:p>
        </w:tc>
      </w:tr>
      <w:tr>
        <w:trPr>
          <w:trHeight w:val="240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сельского поселения "Деревня Тягаево"</w:t>
            </w:r>
          </w:p>
        </w:tc>
      </w:tr>
      <w:tr>
        <w:trPr>
          <w:trHeight w:val="319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3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25 от 16.10.2024</w:t>
            </w:r>
          </w:p>
        </w:tc>
      </w:tr>
      <w:tr>
        <w:trPr>
          <w:trHeight w:val="319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65" w:hRule="atLeast"/>
        </w:trPr>
        <w:tc>
          <w:tcPr>
            <w:tcW w:w="1477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полнение расходов бюджета муниципального образования "Сельское поселение  "Деревня Тягаево" по ведомственной структуре расходов бюджета за 9 месяцев  2024 года </w:t>
            </w:r>
          </w:p>
        </w:tc>
      </w:tr>
      <w:tr>
        <w:trPr>
          <w:trHeight w:val="319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рублях</w:t>
            </w:r>
          </w:p>
        </w:tc>
      </w:tr>
      <w:tr>
        <w:trPr>
          <w:trHeight w:val="3390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ей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БС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-подраздел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ы и подгруппы видов расходов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решением Сельской Думы от 27.12.2023 №95 (в ред. решения Сельской Думы от 09.09.2024 №109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1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Администрация (исполнительно-распорядительный орган) сельского поселения "Деревня Тягае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79 128,2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79 128,2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86 300,2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%</w:t>
            </w:r>
          </w:p>
        </w:tc>
      </w:tr>
      <w:tr>
        <w:trPr>
          <w:trHeight w:val="28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7 794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7 794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6 926,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</w:tr>
      <w:tr>
        <w:trPr>
          <w:trHeight w:val="81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84 585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84 585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7 829,8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</w:tr>
      <w:tr>
        <w:trPr>
          <w:trHeight w:val="60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Тягае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0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84 585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84 585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7 829,8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</w:tr>
      <w:tr>
        <w:trPr>
          <w:trHeight w:val="84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1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84 585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84 585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7 829,8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</w:tr>
      <w:tr>
        <w:trPr>
          <w:trHeight w:val="66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1490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9 144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9 144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 506,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%</w:t>
            </w:r>
          </w:p>
        </w:tc>
      </w:tr>
      <w:tr>
        <w:trPr>
          <w:trHeight w:val="106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1490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9 144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9 144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5 506,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%</w:t>
            </w:r>
          </w:p>
        </w:tc>
      </w:tr>
      <w:tr>
        <w:trPr>
          <w:trHeight w:val="54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1490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9 144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9 144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 506,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%</w:t>
            </w:r>
          </w:p>
        </w:tc>
      </w:tr>
      <w:tr>
        <w:trPr>
          <w:trHeight w:val="31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1490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5 441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5 441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2 323,7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%</w:t>
            </w:r>
          </w:p>
        </w:tc>
      </w:tr>
      <w:tr>
        <w:trPr>
          <w:trHeight w:val="109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1490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9 65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9 65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2 724,1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51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1490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9 65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9 65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2 724,1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55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1490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4 375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4 375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 599,5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%</w:t>
            </w:r>
          </w:p>
        </w:tc>
      </w:tr>
      <w:tr>
        <w:trPr>
          <w:trHeight w:val="49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1490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4 375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4 375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 599,5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%</w:t>
            </w:r>
          </w:p>
        </w:tc>
      </w:tr>
      <w:tr>
        <w:trPr>
          <w:trHeight w:val="31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1490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6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6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6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1490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6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6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78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4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Тягае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0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76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1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8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1491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1491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3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001491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8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Тягае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0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81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1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3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езервный фон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14906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3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14906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6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14906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4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09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 209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96,5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</w:tr>
      <w:tr>
        <w:trPr>
          <w:trHeight w:val="66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Тягае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0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09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09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96,5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</w:tr>
      <w:tr>
        <w:trPr>
          <w:trHeight w:val="84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1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09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09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96,5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</w:tr>
      <w:tr>
        <w:trPr>
          <w:trHeight w:val="55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1454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09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09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96,5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</w:tr>
      <w:tr>
        <w:trPr>
          <w:trHeight w:val="57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1454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25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25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12,5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</w:tr>
      <w:tr>
        <w:trPr>
          <w:trHeight w:val="52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001454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25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25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12,5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</w:tr>
      <w:tr>
        <w:trPr>
          <w:trHeight w:val="37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1454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6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1454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848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848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993,9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37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848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848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993,9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63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848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848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993,9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34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848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848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993,9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108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5118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848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848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993,9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112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5118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848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848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993,9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60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5118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848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848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993,9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33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3 640,2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3 640,2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 08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</w:tr>
      <w:tr>
        <w:trPr>
          <w:trHeight w:val="40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Вод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8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</w:tr>
      <w:tr>
        <w:trPr>
          <w:trHeight w:val="76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Обеспечение безопасности жизнедеятельности населения на территории сельского поселения "Деревня Тягае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8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</w:tr>
      <w:tr>
        <w:trPr>
          <w:trHeight w:val="57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Обеспечение безопасности ГТС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2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8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</w:tr>
      <w:tr>
        <w:trPr>
          <w:trHeight w:val="37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содержание ГТС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2410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8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</w:tr>
      <w:tr>
        <w:trPr>
          <w:trHeight w:val="55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2410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8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</w:tr>
      <w:tr>
        <w:trPr>
          <w:trHeight w:val="61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2410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8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</w:tr>
      <w:tr>
        <w:trPr>
          <w:trHeight w:val="36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2 640,2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2 640,2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 2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</w:tr>
      <w:tr>
        <w:trPr>
          <w:trHeight w:val="60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Ремонт и содержание автомобильных дорог сельского поселения "Деревня Тягае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2 640,2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2 640,2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 2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</w:tr>
      <w:tr>
        <w:trPr>
          <w:trHeight w:val="82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1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2 640,2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2 640,2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 2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</w:tr>
      <w:tr>
        <w:trPr>
          <w:trHeight w:val="58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1424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159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159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60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1424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159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159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5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1424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159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159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81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1765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 714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 714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 929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%</w:t>
            </w:r>
          </w:p>
        </w:tc>
      </w:tr>
      <w:tr>
        <w:trPr>
          <w:trHeight w:val="58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1765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 714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 714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 929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%</w:t>
            </w:r>
          </w:p>
        </w:tc>
      </w:tr>
      <w:tr>
        <w:trPr>
          <w:trHeight w:val="58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1765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 714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 714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 929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%</w:t>
            </w:r>
          </w:p>
        </w:tc>
      </w:tr>
      <w:tr>
        <w:trPr>
          <w:trHeight w:val="36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1S0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6 767,2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6 767,2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6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1S0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6 767,2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6 767,2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5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1S0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6 767,2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6 767,2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7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1 846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1 846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299,9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%</w:t>
            </w:r>
          </w:p>
        </w:tc>
      </w:tr>
      <w:tr>
        <w:trPr>
          <w:trHeight w:val="43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1 846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1 846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299,9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%</w:t>
            </w:r>
          </w:p>
        </w:tc>
      </w:tr>
      <w:tr>
        <w:trPr>
          <w:trHeight w:val="76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Комплексное благоустройство территории сельского поселения "Деревня Тягае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1 846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1 846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299,9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%</w:t>
            </w:r>
          </w:p>
        </w:tc>
      </w:tr>
      <w:tr>
        <w:trPr>
          <w:trHeight w:val="51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1 846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1 846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299,9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%</w:t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одержание и ремонт уличного освещ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460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654,5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%</w:t>
            </w:r>
          </w:p>
        </w:tc>
      </w:tr>
      <w:tr>
        <w:trPr>
          <w:trHeight w:val="51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460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654,5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%</w:t>
            </w:r>
          </w:p>
        </w:tc>
      </w:tr>
      <w:tr>
        <w:trPr>
          <w:trHeight w:val="51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460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654,5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%</w:t>
            </w:r>
          </w:p>
        </w:tc>
      </w:tr>
      <w:tr>
        <w:trPr>
          <w:trHeight w:val="51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460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 846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846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445,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</w:tr>
      <w:tr>
        <w:trPr>
          <w:trHeight w:val="51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460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 846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846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445,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</w:tr>
      <w:tr>
        <w:trPr>
          <w:trHeight w:val="51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460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 846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846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445,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одержание кладбищ, мест захорон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460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2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</w:tr>
      <w:tr>
        <w:trPr>
          <w:trHeight w:val="51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460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2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</w:tr>
      <w:tr>
        <w:trPr>
          <w:trHeight w:val="51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460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2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Устойчивое развитие территории сельского поселения "Деревня Тягае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76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2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76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2491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2491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2491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51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Тягае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0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76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1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76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1454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36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1454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51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1454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28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Тягае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0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76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1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езервный фон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14906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6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14906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14906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0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0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Устойчивое развитие территории сельского поселения "Деревня Тягае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0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76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2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0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7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24916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0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24916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0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24916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0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9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79 128,2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79 128,2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86 300,2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%</w:t>
            </w:r>
          </w:p>
        </w:tc>
      </w:tr>
    </w:tbl>
    <w:p>
      <w:pPr>
        <w:pStyle w:val="Normal"/>
        <w:autoSpaceDE w:val="false"/>
        <w:rPr>
          <w:lang w:val="en-US" w:eastAsia="en-US"/>
        </w:rPr>
      </w:pPr>
      <w:r>
        <w:br w:type="page"/>
      </w:r>
      <w:r>
        <w:rPr>
          <w:lang w:val="en-US" w:eastAsia="en-US"/>
        </w:rPr>
      </w:r>
    </w:p>
    <w:tbl>
      <w:tblPr>
        <w:tblW w:w="12131" w:type="dxa"/>
        <w:jc w:val="left"/>
        <w:tblInd w:w="-19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1083"/>
        <w:gridCol w:w="1440"/>
        <w:gridCol w:w="1432"/>
        <w:gridCol w:w="1315"/>
        <w:gridCol w:w="1221"/>
      </w:tblGrid>
      <w:tr>
        <w:trPr>
          <w:trHeight w:val="255" w:hRule="atLeast"/>
        </w:trPr>
        <w:tc>
          <w:tcPr>
            <w:tcW w:w="12131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>Приложение №3</w:t>
            </w:r>
          </w:p>
        </w:tc>
      </w:tr>
      <w:tr>
        <w:trPr>
          <w:trHeight w:val="255" w:hRule="atLeast"/>
        </w:trPr>
        <w:tc>
          <w:tcPr>
            <w:tcW w:w="12131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</w:t>
            </w:r>
            <w:r>
              <w:rPr/>
              <w:t xml:space="preserve">к постановлению администрации </w:t>
            </w:r>
          </w:p>
        </w:tc>
      </w:tr>
      <w:tr>
        <w:trPr>
          <w:trHeight w:val="255" w:hRule="atLeast"/>
        </w:trPr>
        <w:tc>
          <w:tcPr>
            <w:tcW w:w="12131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</w:t>
            </w:r>
            <w:r>
              <w:rPr/>
              <w:t>сельского поселения «Деревня Тягаево»</w:t>
            </w:r>
          </w:p>
        </w:tc>
      </w:tr>
      <w:tr>
        <w:trPr>
          <w:trHeight w:val="255" w:hRule="atLeast"/>
        </w:trPr>
        <w:tc>
          <w:tcPr>
            <w:tcW w:w="12131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№ </w:t>
            </w:r>
            <w:r>
              <w:rPr/>
              <w:t>25 от 16.10.2024</w:t>
            </w:r>
          </w:p>
        </w:tc>
      </w:tr>
      <w:tr>
        <w:trPr>
          <w:trHeight w:val="276" w:hRule="atLeast"/>
        </w:trPr>
        <w:tc>
          <w:tcPr>
            <w:tcW w:w="12131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расходов бюджета муниципального образования "Сельское поселение «Деревня Тягаево» за 9 месяцев 2024 года по разделам и подразделам бюджетной классификации расходов бюджетов</w:t>
            </w:r>
          </w:p>
        </w:tc>
      </w:tr>
      <w:tr>
        <w:trPr>
          <w:trHeight w:val="1080" w:hRule="atLeast"/>
        </w:trPr>
        <w:tc>
          <w:tcPr>
            <w:tcW w:w="12131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213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 рублях</w:t>
            </w:r>
          </w:p>
        </w:tc>
      </w:tr>
      <w:tr>
        <w:trPr>
          <w:trHeight w:val="2865" w:hRule="atLeast"/>
        </w:trPr>
        <w:tc>
          <w:tcPr>
            <w:tcW w:w="5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решением Сельской Думы от 27.12.2023 №95 (в ред. решения Сельской Думы от 09.09.2024 №109)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30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7 794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7 794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6 926,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</w:tr>
      <w:tr>
        <w:trPr>
          <w:trHeight w:val="82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84 585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84 585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7 829,8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</w:tr>
      <w:tr>
        <w:trPr>
          <w:trHeight w:val="79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4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09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09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96,5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848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848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993,9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%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848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848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993,9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30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93 640,2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93 640,2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8 08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%</w:t>
            </w:r>
          </w:p>
        </w:tc>
      </w:tr>
      <w:tr>
        <w:trPr>
          <w:trHeight w:val="28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Водное хозя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8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</w:tr>
      <w:tr>
        <w:trPr>
          <w:trHeight w:val="25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2 640,2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2 640,2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 2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</w:tr>
      <w:tr>
        <w:trPr>
          <w:trHeight w:val="27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1 846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1 846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 299,9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%</w:t>
            </w:r>
          </w:p>
        </w:tc>
      </w:tr>
      <w:tr>
        <w:trPr>
          <w:trHeight w:val="25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1 846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1 846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299,9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%</w:t>
            </w:r>
          </w:p>
        </w:tc>
      </w:tr>
      <w:tr>
        <w:trPr>
          <w:trHeight w:val="25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5 0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5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5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 0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0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%</w:t>
            </w:r>
          </w:p>
        </w:tc>
      </w:tr>
      <w:tr>
        <w:trPr>
          <w:trHeight w:val="25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25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00 0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0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0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0 0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79 128,2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79 128,2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86 300,2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%</w:t>
            </w:r>
          </w:p>
        </w:tc>
      </w:tr>
    </w:tbl>
    <w:p>
      <w:pPr>
        <w:pStyle w:val="Normal"/>
        <w:autoSpaceDE w:val="false"/>
        <w:rPr>
          <w:lang w:val="en-US" w:eastAsia="en-US"/>
        </w:rPr>
      </w:pPr>
      <w:r>
        <w:br w:type="page"/>
      </w:r>
      <w:r>
        <w:rPr>
          <w:lang w:val="en-US" w:eastAsia="en-US"/>
        </w:rPr>
      </w:r>
    </w:p>
    <w:tbl>
      <w:tblPr>
        <w:tblW w:w="97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2238"/>
        <w:gridCol w:w="1368"/>
        <w:gridCol w:w="1368"/>
        <w:gridCol w:w="1501"/>
      </w:tblGrid>
      <w:tr>
        <w:trPr>
          <w:trHeight w:val="255" w:hRule="atLeast"/>
        </w:trPr>
        <w:tc>
          <w:tcPr>
            <w:tcW w:w="9786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4</w:t>
            </w:r>
          </w:p>
        </w:tc>
      </w:tr>
      <w:tr>
        <w:trPr>
          <w:trHeight w:val="255" w:hRule="atLeast"/>
        </w:trPr>
        <w:tc>
          <w:tcPr>
            <w:tcW w:w="9786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остановлению  администрации</w:t>
            </w:r>
          </w:p>
        </w:tc>
      </w:tr>
      <w:tr>
        <w:trPr>
          <w:trHeight w:val="255" w:hRule="atLeast"/>
        </w:trPr>
        <w:tc>
          <w:tcPr>
            <w:tcW w:w="9786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</w:t>
            </w:r>
            <w:r>
              <w:rPr/>
              <w:t>сельского поселения "Деревня Тягаево"</w:t>
            </w:r>
          </w:p>
        </w:tc>
      </w:tr>
      <w:tr>
        <w:trPr>
          <w:trHeight w:val="255" w:hRule="atLeast"/>
        </w:trPr>
        <w:tc>
          <w:tcPr>
            <w:tcW w:w="9786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25 от 16.10.2024</w:t>
            </w:r>
          </w:p>
        </w:tc>
      </w:tr>
      <w:tr>
        <w:trPr>
          <w:trHeight w:val="300" w:hRule="atLeast"/>
        </w:trPr>
        <w:tc>
          <w:tcPr>
            <w:tcW w:w="978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786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полнение источников  финансирования  дефицита  бюджета   муниципального образования "Сельское поселение "Деревня Тягаево" за 9 месяцев 2024 года </w:t>
            </w:r>
          </w:p>
        </w:tc>
      </w:tr>
      <w:tr>
        <w:trPr>
          <w:trHeight w:val="276" w:hRule="atLeast"/>
        </w:trPr>
        <w:tc>
          <w:tcPr>
            <w:tcW w:w="9786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786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 рублях</w:t>
            </w:r>
          </w:p>
        </w:tc>
      </w:tr>
      <w:tr>
        <w:trPr>
          <w:trHeight w:val="2385" w:hRule="atLeast"/>
        </w:trPr>
        <w:tc>
          <w:tcPr>
            <w:tcW w:w="33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3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решением Сельской Думы от 27.12.2023 №95 ( в ред. решения Сельской Думы от 09.09.2024 №109)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</w:tr>
      <w:tr>
        <w:trPr>
          <w:trHeight w:val="270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05 00 00 00 0000 000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 743,2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 743,2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15 665,25</w:t>
            </w:r>
          </w:p>
        </w:tc>
      </w:tr>
      <w:tr>
        <w:trPr>
          <w:trHeight w:val="55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источников внутреннего финансирования дефицит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4 743,2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4 743,2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615 665,25</w:t>
            </w:r>
          </w:p>
        </w:tc>
      </w:tr>
    </w:tbl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8:23:00Z</dcterms:created>
  <dc:creator>Азаров</dc:creator>
  <dc:description/>
  <cp:keywords/>
  <dc:language>en-US</dc:language>
  <cp:lastModifiedBy>Специалист</cp:lastModifiedBy>
  <cp:lastPrinted>2024-10-16T10:14:00Z</cp:lastPrinted>
  <dcterms:modified xsi:type="dcterms:W3CDTF">2024-10-21T12:17:00Z</dcterms:modified>
  <cp:revision>97</cp:revision>
  <dc:subject/>
  <dc:title/>
</cp:coreProperties>
</file>