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Тягае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7.02.2023                                                                                                                     №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, экспертного заключения правового управления администрации Губернатора Калужской области от 28.03.2022 № 624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Тяга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Тягаево» от 01.03.2022 № 9 «Об утверждении Плана мероприятий по противодействию коррупции в муниципальном образовании «Сельское поселение «Деревня Тягаево» на 2022-2024 год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О.И. Суч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8:00Z</dcterms:created>
  <dc:creator>смит</dc:creator>
  <dc:description/>
  <cp:keywords/>
  <dc:language>en-US</dc:language>
  <cp:lastModifiedBy>KAB28</cp:lastModifiedBy>
  <cp:lastPrinted>2023-02-17T10:41:00Z</cp:lastPrinted>
  <dcterms:modified xsi:type="dcterms:W3CDTF">2023-06-22T08:38:00Z</dcterms:modified>
  <cp:revision>2</cp:revision>
  <dc:subject/>
  <dc:title/>
</cp:coreProperties>
</file>