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-309880</wp:posOffset>
            </wp:positionV>
            <wp:extent cx="626745" cy="80010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Тягаев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03.03.2023                                                                                                                     № 1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2438400" cy="74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 признании утратившим силу муниципального правового ак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pt;height:59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О признании утратившим силу муниципального правового ак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Деревня Тягаево» Кировского района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Деревня Тягаево»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ТАНОВЛЯЕТ: 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Признать утратившим силу постановление администрации сельского поселения «Деревня Тягаево» от 20.02.2021 № 7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1-2025 годы» (в редакции постановления от 22.03.2021 № 13)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становление вступает в силу с момента обнародования и</w:t>
      </w:r>
      <w:r>
        <w:rPr>
          <w:rFonts w:cs="Times New Roman" w:ascii="Times New Roman" w:hAnsi="Times New Roman"/>
          <w:sz w:val="26"/>
          <w:szCs w:val="26"/>
        </w:rPr>
        <w:t xml:space="preserve">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      О.И. Сучк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71" w:after="0"/>
        <w:ind w:left="5341" w:right="131" w:firstLine="8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qFormat/>
    <w:rPr>
      <w:rFonts w:ascii="Calibri" w:hAnsi="Calibri" w:cs="Calibri"/>
      <w:shd w:fill="FFFFFF" w:val="clear"/>
    </w:rPr>
  </w:style>
  <w:style w:type="character" w:styleId="21">
    <w:name w:val="Заголовок №2_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39:00Z</dcterms:created>
  <dc:creator>смит</dc:creator>
  <dc:description/>
  <cp:keywords/>
  <dc:language>en-US</dc:language>
  <cp:lastModifiedBy>KAB28</cp:lastModifiedBy>
  <cp:lastPrinted>2023-03-03T10:47:00Z</cp:lastPrinted>
  <dcterms:modified xsi:type="dcterms:W3CDTF">2023-06-22T08:39:00Z</dcterms:modified>
  <cp:revision>2</cp:revision>
  <dc:subject/>
  <dc:title/>
</cp:coreProperties>
</file>