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12.04.2023                                                                                                                         № 1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  проведении  месячника  пожарной</w:t>
      </w:r>
    </w:p>
    <w:p>
      <w:pPr>
        <w:pStyle w:val="Normal"/>
        <w:ind w:right="43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безопасности    на    предприятиях,    в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рганизациях,   учреждениях      и населенных пунктах муниципального   образования   «Сельское поселение «Деревня Тягаево»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в целях осуществления профилактических мер по предупреждению пожаров</w:t>
      </w:r>
      <w:r>
        <w:rPr>
          <w:sz w:val="26"/>
          <w:szCs w:val="26"/>
          <w:lang w:val="en-US" w:eastAsia="en-US"/>
        </w:rPr>
        <w:t xml:space="preserve"> и на основании ст. 6 Устава муниципального образования «Сельское поселение «Деревня Тягаево», администрация сельского поселения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  <w:lang w:val="en-US" w:eastAsia="en-US"/>
        </w:rPr>
        <w:t>1. Провести месячник пожарной безопасности на территории сельского поселения «Деревня Тягаево» с 15 апреля по 15 мая 2023 года в период наибольшей пожарной опасност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организации проведения месячника пожарной безопасност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4. Настоящее 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b/>
          <w:sz w:val="26"/>
          <w:szCs w:val="26"/>
        </w:rPr>
        <w:t xml:space="preserve">Глава  администрации         </w:t>
        <w:tab/>
        <w:tab/>
        <w:tab/>
        <w:t xml:space="preserve">                                                 О.И. Сучков</w:t>
      </w:r>
      <w:r>
        <w:rPr>
          <w:sz w:val="26"/>
          <w:lang w:val="en-US" w:eastAsia="en-US"/>
        </w:rPr>
        <w:tab/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t>Приложение</w:t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t>сельского поселения «Деревня Тягаево»</w:t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t>от 12.04.2023 № 19</w:t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План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мероприятий по проведению месячника пожарной безопасности и гражданской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обороны на территории муниципального образования «Сельское поселение «Деревня Тягаево»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2160"/>
        <w:gridCol w:w="1620"/>
        <w:gridCol w:w="12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роки испол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тметка о выполн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дготовить и принять постановление «О проведении месячника пожарной безопас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 15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подворные обходы по населенным пунктам направленным на выявление нарушений ППБ в жилом секторе и предупреждению гибели людей, а также в целях инструктажа граждан о необходимых мерах 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результатам подворных обходов, а также по происшедшим в районе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должить проверки мест проживания лиц относящихся к различным категориям риска совместно с участковым инспектором пол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овать обучение населения мерам ПБ в весенне-летний пожароопасный период и правилах поведения в населенных пунктах и лесах, действиям в 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месяч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4:00Z</dcterms:created>
  <dc:creator>Я</dc:creator>
  <dc:description/>
  <cp:keywords/>
  <dc:language>en-US</dc:language>
  <cp:lastModifiedBy>KAB28</cp:lastModifiedBy>
  <cp:lastPrinted>2023-04-13T09:31:00Z</cp:lastPrinted>
  <dcterms:modified xsi:type="dcterms:W3CDTF">2023-04-13T09:52:00Z</dcterms:modified>
  <cp:revision>37</cp:revision>
  <dc:subject/>
  <dc:title/>
</cp:coreProperties>
</file>