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5.04.2021                                                                                                                         № 1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ведении  месячника  пожарной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езопасности    на    предприятиях,    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рганизациях,   учреждениях      и населенных пун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осуществления профилактических мер по предупреждению пожаров</w:t>
      </w:r>
      <w:r>
        <w:rPr>
          <w:sz w:val="26"/>
          <w:szCs w:val="26"/>
          <w:lang w:val="en-US" w:eastAsia="en-US"/>
        </w:rPr>
        <w:t xml:space="preserve"> и на основании ст. 6 Устава муниципального образования «Сельское поселение «Деревня Тягаево»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Провести месячник пожарной безопасности на территории сельского поселения «Деревня Тягаево» с 15 апреля по 15 мая 2021 года в период наибольшей пожарной опасност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3. Провести подворные обходы по населенным пунктам, направленные на выявление нарушений правил пожарной безопасности в жилом секторе и предупреждению гибели людей, а также в целях проведения инструктажа граждан по правил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4. Провести сходы с населением по разъяснению основных причин пожаров и мер соблюдения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Организовать и провести занятия с членами добровольных пожарных формирований по вопросам пожаротушения в весенне-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6. Провести обучение населения по ПБ и правилам поведения в населенных пунктах, лесах, водоемах в пожароопасный период и действиях в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8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О.И. Сучков</w:t>
      </w:r>
      <w:r>
        <w:rPr>
          <w:sz w:val="26"/>
          <w:lang w:val="en-US" w:eastAsia="en-US"/>
        </w:rPr>
        <w:tab/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от 15.04.2021 № 18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лан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мероприятий по проведению месячника пожарной безопасности и гражданской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бороны на территории муниципального образования «Сельское поселение «Деревня Тягаево»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160"/>
        <w:gridCol w:w="1620"/>
        <w:gridCol w:w="12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подворные обходы по населенным пунктам направленным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результатам подворных обходов, а также по происшедшим в районе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лжить проверки мест проживания лиц относящихся к различным категориям риска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обучение населения мерам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1-04-21T08:42:00Z</cp:lastPrinted>
  <dcterms:modified xsi:type="dcterms:W3CDTF">2021-04-21T05:43:00Z</dcterms:modified>
  <cp:revision>31</cp:revision>
  <dc:subject/>
  <dc:title/>
</cp:coreProperties>
</file>