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Тягаево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Тягаево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14.04.2025                                                                                                                         № 18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439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  проведении  месячника  пожарной</w:t>
      </w:r>
    </w:p>
    <w:p>
      <w:pPr>
        <w:pStyle w:val="Normal"/>
        <w:ind w:right="439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безопасности    на    предприятиях,    в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рганизациях,   учреждениях      и населенных пунктах муниципального   образования   «Сельское поселение «Деревня Тягаево»</w:t>
      </w:r>
    </w:p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В соответствии с Планом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, в целях осуществления профилактических мер по предупреждению пожаров</w:t>
      </w:r>
      <w:r>
        <w:rPr>
          <w:sz w:val="26"/>
          <w:szCs w:val="26"/>
          <w:lang w:val="en-US" w:eastAsia="en-US"/>
        </w:rPr>
        <w:t xml:space="preserve"> и на основании ст. 6 Устава муниципального образования «Сельское поселение «Деревня Тягаево», администрация сельского поселения </w:t>
      </w:r>
      <w:r>
        <w:rPr>
          <w:b/>
          <w:sz w:val="26"/>
          <w:szCs w:val="26"/>
          <w:lang w:val="en-US" w:eastAsia="en-US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  <w:lang w:val="en-US" w:eastAsia="en-US"/>
        </w:rPr>
        <w:t>1. Провести месячник пожарной безопасности на территории сельского поселения «Деревня Тягаево» с 15 апреля по 15 мая 2025 года в период наибольшей пожарной опасности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Утвердить план мероприятий по организации проведения месячника пожарной безопасности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4. Настоящее постановление вступает в силу с момента подписания и подлежит обнародованию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b/>
          <w:sz w:val="26"/>
          <w:szCs w:val="26"/>
        </w:rPr>
        <w:t xml:space="preserve">Глава  администрации         </w:t>
        <w:tab/>
        <w:tab/>
        <w:tab/>
        <w:t xml:space="preserve">                                                 О.И. Сучков</w:t>
      </w:r>
      <w:r>
        <w:rPr>
          <w:sz w:val="26"/>
          <w:lang w:val="en-US" w:eastAsia="en-US"/>
        </w:rPr>
        <w:tab/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  <w:t>Приложение</w:t>
      </w:r>
    </w:p>
    <w:p>
      <w:pPr>
        <w:pStyle w:val="Normal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  <w:t>к постановлению администрации</w:t>
      </w:r>
    </w:p>
    <w:p>
      <w:pPr>
        <w:pStyle w:val="Normal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  <w:t>сельского поселения «Деревня Тягаево»</w:t>
      </w:r>
    </w:p>
    <w:p>
      <w:pPr>
        <w:pStyle w:val="Normal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  <w:t>от 14.04.2025 № 18</w:t>
      </w:r>
    </w:p>
    <w:p>
      <w:pPr>
        <w:pStyle w:val="Normal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План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мероприятий по проведению месячника пожарной безопасности и гражданской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обороны на территории муниципального образования «Сельское поселение «Деревня Тягаево»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00"/>
        <w:gridCol w:w="2160"/>
        <w:gridCol w:w="1620"/>
        <w:gridCol w:w="12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роки исполн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Отметка о выполнен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дготовить и принять постановление «О проведении месячника пожарной безопасност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о 15.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рганизовать и провести комплекс мероприятий по предупреждению пожаров по причине печного отопления и электрообогревательных приборов, неисправностей электропровод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течении месячн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овести подворные обходы по населенным пунктам направленным на выявление нарушений ППБ в жилом секторе и предупреждению гибели людей, а также в целях инструктажа граждан о необходимых мерах П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течении месячн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 результатам подворных обходов, а также по происшедшим в районе пожарам провести сходы с населением по разъяснению основных причин пожаров и мер пожарной безопасности для населенных пунктов и жилых до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течении месячн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одолжить проверки мест проживания лиц относящихся к различным категориям риска совместно с участковым инспектором поли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течении месячн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рганизовать обучение населения мерам ПБ в весенне-летний пожароопасный период и правилах поведения в населенных пунктах и лесах, действиям в Ч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течении месячн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04:00Z</dcterms:created>
  <dc:creator>Я</dc:creator>
  <dc:description/>
  <cp:keywords/>
  <dc:language>en-US</dc:language>
  <cp:lastModifiedBy>TYGAEVO</cp:lastModifiedBy>
  <cp:lastPrinted>2025-04-18T09:41:00Z</cp:lastPrinted>
  <dcterms:modified xsi:type="dcterms:W3CDTF">2025-04-18T06:42:00Z</dcterms:modified>
  <cp:revision>39</cp:revision>
  <dc:subject/>
  <dc:title/>
</cp:coreProperties>
</file>