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Тягае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Тягае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04.03.2025                                                                                                                     № 16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5138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Об организации и подготовке к пожароопасному периоду в лесах, населенных пунктах и на объектах экономики в муниципальном   образовании   «Сельское поселение «Деревня Тягаево» в 2025 году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EBEDF0" w:val="clear"/>
        </w:rPr>
        <w:t>В соответствии с Федеральным законом от 21.12.1994 No 68-ФЗ «О защите</w:t>
      </w:r>
      <w:r>
        <w:rPr>
          <w:sz w:val="26"/>
          <w:szCs w:val="26"/>
        </w:rPr>
        <w:br/>
      </w:r>
      <w:r>
        <w:rPr>
          <w:sz w:val="26"/>
          <w:szCs w:val="26"/>
          <w:shd w:fill="EBEDF0" w:val="clear"/>
        </w:rPr>
        <w:t>населения и территорий от чрезвычайных ситуаций природного и техногенного</w:t>
      </w:r>
      <w:r>
        <w:rPr>
          <w:sz w:val="26"/>
          <w:szCs w:val="26"/>
        </w:rPr>
        <w:br/>
      </w:r>
      <w:r>
        <w:rPr>
          <w:sz w:val="26"/>
          <w:szCs w:val="26"/>
          <w:shd w:fill="EBEDF0" w:val="clear"/>
        </w:rPr>
        <w:t>характера», Федеральным законом от 06.10.2003 № 131-ФЗ «Об общих принципах</w:t>
      </w:r>
      <w:r>
        <w:rPr>
          <w:sz w:val="26"/>
          <w:szCs w:val="26"/>
        </w:rPr>
        <w:br/>
      </w:r>
      <w:r>
        <w:rPr>
          <w:sz w:val="26"/>
          <w:szCs w:val="26"/>
          <w:shd w:fill="EBEDF0" w:val="clear"/>
        </w:rPr>
        <w:t>организации местного самоуправления в Российской Федерации», ст. ст. 6, 23.2</w:t>
      </w:r>
      <w:r>
        <w:rPr>
          <w:sz w:val="26"/>
          <w:szCs w:val="26"/>
        </w:rPr>
        <w:br/>
      </w:r>
      <w:r>
        <w:rPr>
          <w:sz w:val="26"/>
          <w:szCs w:val="26"/>
          <w:shd w:fill="EBEDF0" w:val="clear"/>
        </w:rPr>
        <w:t>Устава муниципального образования «Сельское поселение «Деревня Тягаево» и в цел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EBEDF0" w:val="clear"/>
        </w:rPr>
        <w:t>подготовки к летнему пожароопасному периоду в лесах, населенных пунктах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EBEDF0" w:val="clear"/>
        </w:rPr>
        <w:t>объектах экономики</w:t>
      </w:r>
      <w:r>
        <w:rPr>
          <w:sz w:val="26"/>
          <w:szCs w:val="26"/>
          <w:lang w:val="en-US" w:eastAsia="en-US"/>
        </w:rPr>
        <w:t xml:space="preserve">, администрация сельского поселен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1. Утвердить комплексный план противопожарных мероприятий в лесных массивах, населенных пунктах и на объектах экономики, расположенных на территории сельского поселения «Деревня Тягаево» на 2025 год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3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</w:t>
        <w:tab/>
        <w:tab/>
        <w:tab/>
        <w:t xml:space="preserve">                               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Тягае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№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ых мероприятий на территории сельского поселения   «Деревня Тягаево»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83"/>
        <w:gridCol w:w="3050"/>
        <w:gridCol w:w="172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b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рок проведе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I. </w:t>
      </w:r>
      <w:r>
        <w:rPr>
          <w:b/>
          <w:sz w:val="26"/>
          <w:szCs w:val="26"/>
          <w:u w:val="single"/>
          <w:lang w:val="en-US" w:eastAsia="en-US"/>
        </w:rPr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6"/>
        <w:gridCol w:w="3064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овести информацию до населения путем сходов о соблюдении мер пожарной безопасности, правилах поведения в лесу, правилах поведения при обнаружении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 - 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работы по подготовке личного состава дружин (ДПД), укомплектование добровольных пожарных дружин и обучение их способам тушения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15.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инструктаж с населением по вопросам недопущения палов сухой травы, разведения костров в лесу, соблюдения П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едусмотреть необходимые финансовые средства для мероприятий по предупреждению и ликвидации лесных пожар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 весь пожароопас-ный пери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II. Практически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90"/>
        <w:gridCol w:w="2992"/>
        <w:gridCol w:w="192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рганизовать патрулирование населенных пунктов при возникновении возможной опасной пожарной обстано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течении пожароопас-ного перио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орудовать на водоемах подъезды и пирсы для забора воды пожарными автомобилями и техникой, приспособленной для пожаротушения, а также провести мероприятия по их углублению и очист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о 20 апре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ровести очистку территории населенных пунктов сельского поселения и объектов экономики от сгораемого мусора и сухой расти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овести опахивание территорий по периметру населенных пунктов, расположенных в непосредственной близости от лесных массивов, сельхозугод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прел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местно с МО МВД «Кировский» обеспечить охрану общественного порядка и сохранность имущества граждан при возникновении пожа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 мере необходимос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тановка на территории сельского поселения особого противопожарного режи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а админист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 случае повышения пожарной опасности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Я</dc:creator>
  <dc:description/>
  <cp:keywords/>
  <dc:language>en-US</dc:language>
  <cp:lastModifiedBy>TYGAEVO</cp:lastModifiedBy>
  <cp:lastPrinted>2025-03-04T10:58:00Z</cp:lastPrinted>
  <dcterms:modified xsi:type="dcterms:W3CDTF">2025-03-04T08:00:00Z</dcterms:modified>
  <cp:revision>41</cp:revision>
  <dc:subject/>
  <dc:title/>
</cp:coreProperties>
</file>