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00"/>
          <w:sz w:val="26"/>
          <w:szCs w:val="26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159385</wp:posOffset>
                </wp:positionV>
                <wp:extent cx="4819650" cy="1293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ревня Тягае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1.85pt;mso-wrap-distance-left:9.05pt;mso-wrap-distance-right:9.05pt;mso-wrap-distance-top:0pt;mso-wrap-distance-bottom:0pt;margin-top:12.5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еревня Тягаев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  <w:color w:val="000000"/>
          <w:sz w:val="36"/>
          <w:szCs w:val="36"/>
        </w:rPr>
        <w:t>ПОСТАНОВЛЕНИЕ</w:t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pacing w:before="280" w:after="280"/>
        <w:contextualSpacing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20.02.2021                                                                                                                       № 8</w:t>
      </w:r>
    </w:p>
    <w:p>
      <w:pPr>
        <w:pStyle w:val="Style15"/>
        <w:spacing w:before="280" w:after="280"/>
        <w:contextualSpacing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5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Нарушений         юридическими        лицами, </w:t>
      </w:r>
    </w:p>
    <w:p>
      <w:pPr>
        <w:pStyle w:val="Style15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индивидуальными   предпринимателями   и </w:t>
      </w:r>
    </w:p>
    <w:p>
      <w:pPr>
        <w:pStyle w:val="Style15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гражданами      обязательных      требований </w:t>
      </w:r>
    </w:p>
    <w:p>
      <w:pPr>
        <w:pStyle w:val="Style15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законодательства  в  сфере муниципального </w:t>
      </w:r>
    </w:p>
    <w:p>
      <w:pPr>
        <w:pStyle w:val="Style15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контроля  в области  торговой деятельности  </w:t>
      </w:r>
    </w:p>
    <w:p>
      <w:pPr>
        <w:pStyle w:val="Style15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на 2021-2025 годы</w:t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5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(прилагается)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5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5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О.И. Сучков</w:t>
      </w:r>
    </w:p>
    <w:p>
      <w:pPr>
        <w:pStyle w:val="Style15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</w:t>
      </w:r>
    </w:p>
    <w:p>
      <w:pPr>
        <w:pStyle w:val="Normal"/>
        <w:autoSpaceDE w:val="false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autoSpaceDE w:val="false"/>
        <w:spacing w:lineRule="auto" w:line="240" w:before="0" w:after="16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Деревня Тягаево»</w:t>
      </w:r>
    </w:p>
    <w:p>
      <w:pPr>
        <w:pStyle w:val="Normal"/>
        <w:autoSpaceDE w:val="false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2.2021 № 8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1. Общие полож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ая программа разработана в целях организации проведения администрацией сельского поселения «Деревня Тягаево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Тягаево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  <w:br/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2.  Цели программ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ями программы являются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снижение уровня ущерба охраняемым законом ценностя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3. Задачи программ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чами программы являю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повышение правовой культуры подконтрольных субъект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инципы проведения профилактических мероприяти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ами проведения профилактических мероприятий являются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дел 5. Мероприятия программы</w:t>
      </w:r>
    </w:p>
    <w:tbl>
      <w:tblPr>
        <w:tblW w:w="934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194"/>
        <w:gridCol w:w="430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становленные действующим законодательством в области торгов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становленных действующим законодательством в области торговой деятельности,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становленные действующим законодательством в области торгов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  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дача предостережений о недопустимости нарушения обязательных требований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становленных действующим законодательством в области торговой деятельности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6. Срок реализации программ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реализации программы – 2021-2025 годы.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Style15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21:00Z</dcterms:created>
  <dc:creator>Олег</dc:creator>
  <dc:description/>
  <cp:keywords/>
  <dc:language>en-US</dc:language>
  <cp:lastModifiedBy>TYGAEVO</cp:lastModifiedBy>
  <dcterms:modified xsi:type="dcterms:W3CDTF">2021-02-24T06:55:00Z</dcterms:modified>
  <cp:revision>6</cp:revision>
  <dc:subject/>
  <dc:title/>
</cp:coreProperties>
</file>