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color w:val="000000"/>
          <w:sz w:val="26"/>
          <w:szCs w:val="26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280" w:after="280"/>
        <w:contextualSpacing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5"/>
        <w:spacing w:before="280" w:after="280"/>
        <w:contextualSpacing/>
        <w:jc w:val="center"/>
        <w:rPr>
          <w:rStyle w:val="StrongEmphasis"/>
          <w:color w:val="000000"/>
          <w:sz w:val="26"/>
          <w:szCs w:val="2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805</wp:posOffset>
                </wp:positionH>
                <wp:positionV relativeFrom="paragraph">
                  <wp:posOffset>159385</wp:posOffset>
                </wp:positionV>
                <wp:extent cx="4819650" cy="1293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93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еревня Тягаев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1.85pt;mso-wrap-distance-left:9.05pt;mso-wrap-distance-right:9.05pt;mso-wrap-distance-top:0pt;mso-wrap-distance-bottom:0pt;margin-top:12.55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еревня Тягаев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”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280" w:after="280"/>
        <w:contextualSpacing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5"/>
        <w:spacing w:before="280" w:after="280"/>
        <w:contextualSpacing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5"/>
        <w:spacing w:before="280" w:after="280"/>
        <w:contextualSpacing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5"/>
        <w:spacing w:before="280" w:after="280"/>
        <w:contextualSpacing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5"/>
        <w:spacing w:before="280" w:after="280"/>
        <w:contextualSpacing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5"/>
        <w:spacing w:before="280" w:after="280"/>
        <w:contextualSpacing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5"/>
        <w:spacing w:before="280" w:after="280"/>
        <w:contextualSpacing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5"/>
        <w:spacing w:before="280" w:after="280"/>
        <w:contextualSpacing/>
        <w:jc w:val="center"/>
        <w:rPr/>
      </w:pPr>
      <w:r>
        <w:rPr>
          <w:rStyle w:val="StrongEmphasis"/>
          <w:color w:val="000000"/>
          <w:sz w:val="36"/>
          <w:szCs w:val="36"/>
        </w:rPr>
        <w:t>ПОСТАНОВЛЕНИЕ</w:t>
      </w:r>
    </w:p>
    <w:p>
      <w:pPr>
        <w:pStyle w:val="Style15"/>
        <w:spacing w:before="280" w:after="280"/>
        <w:contextualSpacing/>
        <w:jc w:val="center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Style15"/>
        <w:spacing w:before="280" w:after="280"/>
        <w:contextualSpacing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20.02.2021                                                                                                                       № 7</w:t>
      </w:r>
    </w:p>
    <w:p>
      <w:pPr>
        <w:pStyle w:val="Style15"/>
        <w:spacing w:before="280" w:after="280"/>
        <w:contextualSpacing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5"/>
        <w:spacing w:before="280" w:after="280"/>
        <w:contextualSpacing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Об утверждении программы профилактики </w:t>
      </w:r>
    </w:p>
    <w:p>
      <w:pPr>
        <w:pStyle w:val="Style15"/>
        <w:spacing w:before="280" w:after="280"/>
        <w:contextualSpacing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нарушений         юридическими        лицами, </w:t>
      </w:r>
    </w:p>
    <w:p>
      <w:pPr>
        <w:pStyle w:val="Style15"/>
        <w:spacing w:before="280" w:after="280"/>
        <w:contextualSpacing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индивидуальными   предпринимателями   и </w:t>
      </w:r>
    </w:p>
    <w:p>
      <w:pPr>
        <w:pStyle w:val="Style15"/>
        <w:spacing w:before="280" w:after="280"/>
        <w:contextualSpacing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гражданами      обязательных      требований </w:t>
      </w:r>
    </w:p>
    <w:p>
      <w:pPr>
        <w:pStyle w:val="Style15"/>
        <w:spacing w:before="280" w:after="280"/>
        <w:contextualSpacing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законодательства  в  сфере муниципального </w:t>
      </w:r>
    </w:p>
    <w:p>
      <w:pPr>
        <w:pStyle w:val="Style15"/>
        <w:spacing w:before="280" w:after="280"/>
        <w:contextualSpacing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контроля  в области  дорожной деятельности  </w:t>
      </w:r>
    </w:p>
    <w:p>
      <w:pPr>
        <w:pStyle w:val="Style15"/>
        <w:spacing w:before="280" w:after="280"/>
        <w:contextualSpacing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на 2021-2025 годы</w:t>
      </w:r>
    </w:p>
    <w:p>
      <w:pPr>
        <w:pStyle w:val="Style15"/>
        <w:spacing w:before="280" w:after="280"/>
        <w:contextualSpacing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5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В соответствии со ст. 17.1 Федерального закона от 06.10.2003 №131-ФЗ «Об общих принципах организации местного самоуправления в Российской Федерации», ст.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обязательных требований законодательства, устранения причин, факторов и условий, способствующих нарушениям обязательных требований законодательства, администрация сельского поселения «Деревня Тягаево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Style15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рограмму 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дорожной деятельности (прилагается).</w:t>
      </w:r>
    </w:p>
    <w:p>
      <w:pPr>
        <w:pStyle w:val="Style15"/>
        <w:spacing w:before="280" w:after="280"/>
        <w:ind w:firstLine="708"/>
        <w:contextualSpacing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Style15"/>
        <w:spacing w:before="280" w:after="28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15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2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О.И. Сучков</w:t>
      </w:r>
    </w:p>
    <w:p>
      <w:pPr>
        <w:pStyle w:val="Style15"/>
        <w:spacing w:before="280" w:after="2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280" w:after="2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280" w:after="2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280" w:after="2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280" w:after="2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6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autoSpaceDE w:val="false"/>
        <w:spacing w:lineRule="auto" w:line="240" w:before="0" w:after="16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 </w:t>
      </w:r>
    </w:p>
    <w:p>
      <w:pPr>
        <w:pStyle w:val="Normal"/>
        <w:autoSpaceDE w:val="false"/>
        <w:spacing w:lineRule="auto" w:line="240" w:before="0" w:after="16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сельского поселения </w:t>
      </w:r>
    </w:p>
    <w:p>
      <w:pPr>
        <w:pStyle w:val="Normal"/>
        <w:autoSpaceDE w:val="false"/>
        <w:spacing w:lineRule="auto" w:line="240" w:before="0" w:after="16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Деревня Тягаево»</w:t>
      </w:r>
    </w:p>
    <w:p>
      <w:pPr>
        <w:pStyle w:val="Normal"/>
        <w:autoSpaceDE w:val="false"/>
        <w:spacing w:lineRule="auto" w:line="240" w:before="0" w:after="16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2.2021 № 7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ограмм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дорожной деятельности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аздел 1. Общие положени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тоящая программа разработана в целях организации проведения администрацией сельского поселения «Деревня Тягаево» (далее – администрация) профилактики нарушений требований в области дорожной деятельности, установленных законодательством Российской Федерации, законодательством Калужской  области, муниципальными правовыми актами сельского поселения «Деревня Тягаево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дорожной деятельности и снижения рисков причинения ущерба охраняемым законом ценностям.</w:t>
        <w:br/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аздел 2.  Цели программы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елями программы являются: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предупреждение нарушений подконтрольными субъектами требований законодательства в области дорожной деятельно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создание мотивации к добросовестному поведению подконтрольных субъектов;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снижение уровня ущерба охраняемым законом ценностям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аздел 3. Задачи программы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чами программы являются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выявление причин, факторов и условий, способствующих нарушениям требований законодательства в области дорожной деятельности;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повышение правовой культуры подконтрольных субъектов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аздел 4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ринципы проведения профилактических мероприятий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нципами проведения профилактических мероприятий являются: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принцип информационной открытости и доступности для подконтрольных субъектов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принцип полноты охвата профилактическими мероприятиями подконтрольных субъектов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аздел 5. Мероприятия программы</w:t>
      </w:r>
    </w:p>
    <w:tbl>
      <w:tblPr>
        <w:tblW w:w="9348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2"/>
        <w:gridCol w:w="4194"/>
        <w:gridCol w:w="4302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мещение на официальном сайте в сети «Интернет» перечней нормативных правовых актов или их отдельных частей, содержащих обязательные требования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установленные действующим законодательством в области дорожной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жностные лица, уполномоченные на осуществление данного вида муниципального контроля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установленных действующим законодательством в области дорожной деятельности,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 посредством размещения на официальном сайте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жностные лица, уполномоченные на осуществление данного вида муниципального контроля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установленные действующим законодательством в области дорожной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ционной сети «Интернет»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жностные лица, уполномоченные на осуществление данного вида муниципального контроля  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жегодное обобщение практики осуществления муниципального контроля в области дорожной деятельности на территории сельского поселени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жностные лица, уполномоченные на осуществление данного вида муниципального контроля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дача предостережений о недопустимости нарушения обязательных требований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установленных действующим законодательством в области дорожной деятельности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случаях, установленных ч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жностные лица, уполномоченные на осуществление данного вида муниципального контроля</w:t>
            </w:r>
          </w:p>
        </w:tc>
      </w:tr>
    </w:tbl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аздел 6. Срок реализации программы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рок реализации программы – 2021-2025 годы.</w:t>
      </w:r>
    </w:p>
    <w:p>
      <w:pPr>
        <w:pStyle w:val="Style15"/>
        <w:spacing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</w:r>
    </w:p>
    <w:p>
      <w:pPr>
        <w:pStyle w:val="Style15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1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21:00Z</dcterms:created>
  <dc:creator>Олег</dc:creator>
  <dc:description/>
  <cp:keywords/>
  <dc:language>en-US</dc:language>
  <cp:lastModifiedBy>TYGAEVO</cp:lastModifiedBy>
  <cp:lastPrinted>2019-05-23T09:47:00Z</cp:lastPrinted>
  <dcterms:modified xsi:type="dcterms:W3CDTF">2021-02-24T06:51:00Z</dcterms:modified>
  <cp:revision>10</cp:revision>
  <dc:subject/>
  <dc:title/>
</cp:coreProperties>
</file>