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08.2022                                                                                                                             № 2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становлении на территории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  поселения  «Деревня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ягаево»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,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Установить в период с 23 августа 2022 года до 01 сентября 2022 года на территории </w:t>
      </w:r>
      <w:r>
        <w:rPr>
          <w:sz w:val="26"/>
          <w:szCs w:val="26"/>
        </w:rPr>
        <w:t xml:space="preserve">сельского поселения «Деревня Тягаево» особый противопожарный режи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3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наблюдение за противопожарным состоянием территории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оверить работоспособность всех имеющихся средств пожаротушения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4. На территории сельского поселения в целях борьбы с природными пожарами обеспеч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наблюдение за противопожарным состоянием территории, объектов силами добровольной пожарной дружины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повещение населения о возникновении пожара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твенных водоёмов, иметь схемы подъезда пожарной техники к водоёма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доведение информации до населения путём сходов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чение специальной техники и техники, принадлежащей населению, для осуществления противопожпрных мероприятий, в том числе и для опашки границ населенных пунктов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2-07-05T08:36:00Z</cp:lastPrinted>
  <dcterms:modified xsi:type="dcterms:W3CDTF">2022-08-24T06:29:00Z</dcterms:modified>
  <cp:revision>75</cp:revision>
  <dc:subject/>
  <dc:title/>
</cp:coreProperties>
</file>