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2.09.2024                                                                                                                             № 2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  установлении    в   границах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     образования</w:t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«Сельское   поселение  «Деревня</w:t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Тягаево» 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 пунктом 7,1 статьи 15 Федерального закона от 06.10.2003 №131-ФЗ «Об общих принципах организации местного самоуправления в Российской Федерации», статьей 7 Устава муниципального образования «Сельское поселение «Деревня Тягаево», в связи с повышением пожарной опасности,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Установить особый противопожарный режим в границах муниципального образования «С</w:t>
      </w:r>
      <w:r>
        <w:rPr>
          <w:sz w:val="26"/>
          <w:szCs w:val="26"/>
        </w:rPr>
        <w:t xml:space="preserve">ельское поселение «Деревня Тягаево» в период с 02 сентября 2024 года до установления на территории сельского поселения третьего, и ниже класса пожарной опас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3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наблюдение за противопожарным состоянием территории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оверить работоспособность всех имеющихся средств пожаротушения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4. На территории сельского поселения в целях борьбы с природными пожарами обеспеч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наблюдение за противопожарным состоянием территории, объектов силами добровольной пожарной дружины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повещение населения о возникновении пожара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твенных водоёмов, иметь схемы подъезда пожарной техники к водоёма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доведение информации до населения путём сходов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2-07-05T08:36:00Z</cp:lastPrinted>
  <dcterms:modified xsi:type="dcterms:W3CDTF">2024-09-03T06:40:00Z</dcterms:modified>
  <cp:revision>75</cp:revision>
  <dc:subject/>
  <dc:title/>
</cp:coreProperties>
</file>