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100965</wp:posOffset>
                </wp:positionV>
                <wp:extent cx="481965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СЕЛЬСКОе ПОСЕЛЕНИе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“ДЕРЕВНЯ ТЯГАЕ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58pt;mso-wrap-distance-left:9.05pt;mso-wrap-distance-right:9.05pt;mso-wrap-distance-top:0pt;mso-wrap-distance-bottom:0pt;margin-top:7.9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СЕЛЬСКОе ПОСЕЛЕНИе </w:t>
                      </w:r>
                      <w:r>
                        <w:rPr>
                          <w:b/>
                          <w:sz w:val="24"/>
                        </w:rPr>
                        <w:t>“ДЕРЕВНЯ ТЯГАЕ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 xml:space="preserve">02.11.2021  </w:t>
      </w:r>
      <w:r>
        <w:rPr>
          <w:color w:val="FF0000"/>
        </w:rPr>
        <w:t xml:space="preserve">                                                                                                                        </w:t>
      </w:r>
      <w:r>
        <w:rPr/>
        <w:t>№3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   организации         и      проведении</w:t>
      </w:r>
    </w:p>
    <w:p>
      <w:pPr>
        <w:pStyle w:val="Normal"/>
        <w:rPr/>
      </w:pPr>
      <w:r>
        <w:rPr>
          <w:b/>
          <w:sz w:val="26"/>
        </w:rPr>
        <w:t>публичных         слушаний   по проекту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несения      изменений    в      Правил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землепользования       и         застройк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ого                 образован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«Сельское      поселение          «Деревня</w:t>
      </w:r>
    </w:p>
    <w:p>
      <w:pPr>
        <w:pStyle w:val="Normal"/>
        <w:rPr/>
      </w:pPr>
      <w:r>
        <w:rPr>
          <w:b/>
          <w:sz w:val="26"/>
        </w:rPr>
        <w:t>Тягаево»  Кировского район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</w:rPr>
        <w:t>Калу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Руководствуясь ст.ст. 5.1, 42–43, 45–46 Градостроительного кодекса Российской Федерации, ст. 14 Федерального закона от 06.10.2003 № 131 – 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Сельское поселение «Деревня Тягаево», решением Сельской Думы сельского поселения «Деревня Тягаево» </w:t>
      </w:r>
      <w:r>
        <w:rPr>
          <w:color w:val="000000"/>
          <w:sz w:val="26"/>
        </w:rPr>
        <w:t>от 28.12.2020 № 26</w:t>
      </w:r>
      <w:r>
        <w:rPr>
          <w:sz w:val="26"/>
        </w:rPr>
        <w:t xml:space="preserve"> «Об утверждении Положения об организации и проведении общественных обсуждений и публичных слушаний по вопросам градостроительной деятельности на территории сельского поселения «Деревня Тягаево»,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</w:rPr>
        <w:t>Провести публичные слушания по проекту внесения изменений в Правила землепользования и застройки муниципального образования «Сельское поселение «Деревня Тягаево» Кировского района Калуж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Создать комиссию по организации и проведению публичных слушаний                    по проекту внесения изменений в Правила землепользования и застройки муниципального образования «Сельское поселение «Деревня Тягаево» Кировского района Калужской области,</w:t>
      </w:r>
      <w:r>
        <w:rPr>
          <w:sz w:val="26"/>
          <w:szCs w:val="26"/>
        </w:rPr>
        <w:t xml:space="preserve"> в следующем составе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6"/>
          <w:szCs w:val="26"/>
        </w:rPr>
        <w:t>-Кулаков Александр Васильевич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6"/>
          <w:szCs w:val="26"/>
        </w:rPr>
        <w:t>-Бирюкова Раиса Ивановна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6"/>
        </w:rPr>
      </w:pPr>
      <w:r>
        <w:rPr>
          <w:sz w:val="26"/>
          <w:szCs w:val="26"/>
        </w:rPr>
        <w:t>- Лучина Оксана Алексеевна, (далее – Организатор публичных слушан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  <w:szCs w:val="26"/>
        </w:rPr>
        <w:t>Организатору публичных слушаний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</w:rPr>
        <w:tab/>
        <w:t>-</w:t>
        <w:tab/>
        <w:t>оповестить граждан сельского поселения «Деревня Тягаево» Кировского района Калужской области о проведении публичных слушаний   по проекту внесения изменений в Правила землепользования и застройки муниципального образования «Сельское поселение «Деревня Тягаево» Кировского района Калужской области</w:t>
      </w:r>
      <w:r>
        <w:rPr>
          <w:sz w:val="26"/>
          <w:szCs w:val="26"/>
        </w:rPr>
        <w:t xml:space="preserve">, путем опубликования оповещения (приложение) </w:t>
      </w:r>
      <w:r>
        <w:rPr>
          <w:sz w:val="26"/>
        </w:rPr>
        <w:t>в официальном печатном издании «Кировская газета «Знамя Труда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-</w:t>
        <w:tab/>
        <w:t>разместить проект внесения изменений в Правила землепользования                           и застройки муниципального образования «Сельское поселение «Деревня Тягаево» Кировского района Калужской области на официальном сайте муниципального района «Город Киров и Кировский район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ab/>
        <w:t>-</w:t>
        <w:tab/>
        <w:t>организовать и п</w:t>
      </w:r>
      <w:r>
        <w:rPr>
          <w:sz w:val="26"/>
        </w:rPr>
        <w:t>ровести экспозицию по проекту внесения изменений                            в Правила землепользования и застройки муниципального образования «Сельское поселение «Деревня Тягаево» Кировского района Калужской обла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подготовить, оформить протокол проведения публичных слушаний                              и опубликовать заключение о результатах публичных слушаний </w:t>
      </w:r>
      <w:r>
        <w:rPr>
          <w:sz w:val="26"/>
        </w:rPr>
        <w:t>в официальном печатном издании «Кировская газета «Знамя Труда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6"/>
        </w:rPr>
        <w:t>4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 и Кировский район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 сельского поселения                                                                    Н.И. Федотов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8:00Z</dcterms:created>
  <dc:creator>Dima</dc:creator>
  <dc:description/>
  <cp:keywords/>
  <dc:language>en-US</dc:language>
  <cp:lastModifiedBy>Специалист</cp:lastModifiedBy>
  <cp:lastPrinted>2021-11-02T14:45:00Z</cp:lastPrinted>
  <dcterms:modified xsi:type="dcterms:W3CDTF">2021-11-03T06:05:00Z</dcterms:modified>
  <cp:revision>5</cp:revision>
  <dc:subject/>
  <dc:title> </dc:title>
</cp:coreProperties>
</file>