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Тягаево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26.02.2025                                                                                                                                №15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Тягаево» на 2025 год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», статьей 6 Устава муниципального образования «Сельское поселение «Деревня Тягаево»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Деревня Тягаево» на 2025 год (далее – Программа)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Деревня Тягаево»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      О.И. Сучк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сельского поселения «Деревня Тягаево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26.02.2025 № 15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рограмма профилактики</w:t>
      </w:r>
    </w:p>
    <w:p>
      <w:pPr>
        <w:pStyle w:val="Normal"/>
        <w:autoSpaceDE w:val="false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муниципального контроля за соблюдением Правил благоустро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сельского поселения «Деревня Тягаево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200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Программа профилактики </w:t>
      </w:r>
      <w:r>
        <w:rPr>
          <w:bCs/>
          <w:iCs/>
          <w:sz w:val="26"/>
          <w:szCs w:val="26"/>
        </w:rPr>
        <w:t xml:space="preserve">рисков причинения вреда (ущерба) охраняемым законом ценностям </w:t>
      </w:r>
      <w:r>
        <w:rPr>
          <w:sz w:val="26"/>
          <w:szCs w:val="26"/>
        </w:rPr>
        <w:t>при осуществлении муниципального контроля за соблюдением Правил благоустройства на территории сельского поселения «Деревня Тягаево» (далее – Программа) разработана в соответствии с Правилами благоустройства территорий сельского поселения «Деревня Тягаево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за соблюдением Правил благоустройства на территории сельского поселения «Деревня Тягаево», утвержденным решением Сельской Думы сельского поселения «Деревня Тягаево» от 17.02.2025 № 123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Реализация профилактических мероприятий осуществляется администрацией сельского поселения «Деревня Тягаево» (далее – контрольный орган) на территории сельского поселения «Деревня Тягаево» в рамках осуществления муниципального контрол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имени контрольного органа профилактические мероприятия осуществляют уполномоченные должностные лица администрац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офилактические мероприятия проводятся с учетом индикативных показателей, установленных Положением об осуществлении муниципального контроля за соблюдением Правил благоустройства на территории сельского поселения «Деревня Тягаев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трольный орган может проводить профилактические мероприятия, не предусмотренные настоящей Программ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действует в течение одного календарного год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метом муниципального контроля в сфере благоустройства на территории сельского поселения «Деревня Тягаево» являются: соблюдение требований Правил благоустройства территорий сельского поселения «Деревня Тягаево», соблюдение требований к обеспечению доступности для инвалидов объектов социальной, инженерной и транспортной инфраструктуры и предоставляемых услуг, исполнение решений, принимаемых по результатам контрольных (надзорных) мероприятий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контролируемые лица),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ъектами муниципального контроля являются объекты в соответствии с Правилами благоустройства территорий сельского поселения «Деревня Тягаево»  к которым предъявляются обязательные треб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) на официальном сайте муниципального образования «Сельское поселение «Деревня Тягаево» в информационной телекоммуникационной сети «Интернет» (далее – сайт) в разделе «Муниципальный контроль за соблюдением Правил благоустройства на территории сельского поселения «Деревня Тягаево» размещен актуальный перечень нормативных правовых актов, требования которых обязательны к исполнению;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) в ходе рассмотрения обращений по вопросам, связанным контролем по соблюдению Правил благоустройства на территории сельского поселения «Деревня Тягаево», разъясняются обязательные требования законодательства, а также права и обязанности субъектов контроля и должностных лиц при проведении проверок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ри наличии у контрольного орга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контролируемыми лицами, либо содержащихся в поступивших обращениях и заявлениях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охраняемым законом ценностям либо создало угрозу указанных последствий, контрольный орган объявляет контролируемому лицу предостережение о недопустимости нарушения обязательных требований, требований, установленных муниципальными правовыми актами, и предлагает принять меры по обеспечению соблюдения обязательных требований, требований, установленных муниципальными правовыми актами, и уведомить контрольный орган об этом в установленный в таком предостережении сро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Программа направлена на предупреждение, выявление и пресечение нарушений обязательных требований в сфере благоустройства, находящихся на территории сельского поселения «Деревня Тягаево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оценка объектов контроля, наиболее подверженных риску нарушения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б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) консульт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г) профилактический визи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ализация программы осуществляется путем исполнения профилактических мероприятий в соответствии с планом-графиком проведения мероприятий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2348"/>
        <w:gridCol w:w="1984"/>
      </w:tblGrid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iCs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Информ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Размещение </w:t>
            </w:r>
            <w:r>
              <w:rPr>
                <w:sz w:val="26"/>
                <w:szCs w:val="26"/>
                <w:lang w:eastAsia="en-US"/>
              </w:rPr>
              <w:t xml:space="preserve">сведений, касающихся осуществления муниципального контроля в сфере благоустройства на официальном </w:t>
            </w:r>
            <w:r>
              <w:rPr>
                <w:sz w:val="26"/>
                <w:szCs w:val="26"/>
              </w:rPr>
              <w:t xml:space="preserve">сайте администрации сельского поселения «Деревня Тягаево» </w:t>
            </w:r>
            <w:r>
              <w:rPr>
                <w:sz w:val="26"/>
                <w:szCs w:val="26"/>
                <w:lang w:eastAsia="en-US"/>
              </w:rPr>
              <w:t>в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3) </w:t>
            </w:r>
            <w:hyperlink r:id="rId2">
              <w:r>
                <w:rPr>
                  <w:rStyle w:val="InternetLink"/>
                  <w:sz w:val="26"/>
                  <w:szCs w:val="26"/>
                  <w:lang w:eastAsia="en-US"/>
                </w:rPr>
                <w:t>перечень</w:t>
              </w:r>
            </w:hyperlink>
            <w:r>
              <w:rPr>
                <w:sz w:val="26"/>
                <w:szCs w:val="26"/>
                <w:lang w:eastAsia="en-US"/>
              </w:rPr>
      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sz w:val="26"/>
                  <w:szCs w:val="26"/>
                  <w:lang w:eastAsia="en-US"/>
                </w:rPr>
                <w:t>законом</w:t>
              </w:r>
            </w:hyperlink>
            <w:r>
              <w:rPr>
                <w:sz w:val="26"/>
                <w:szCs w:val="26"/>
                <w:lang w:eastAsia="en-US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sz w:val="26"/>
                <w:szCs w:val="26"/>
                <w:lang w:eastAsia="en-US"/>
              </w:rPr>
              <w:t>6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Объявление предостережен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Консультир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При поступлении обращения от контролируемого лица </w:t>
            </w:r>
            <w:r>
              <w:rPr>
                <w:sz w:val="26"/>
                <w:szCs w:val="26"/>
                <w:lang w:eastAsia="en-US"/>
              </w:rPr>
              <w:t>по вопросам, связанным с организацией и осуществлением муниципального контроля в сфере благоустрой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  <w:lang w:eastAsia="en-US"/>
              </w:rPr>
              <w:t xml:space="preserve">администрация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84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телефону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на личном приеме;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 ходе проведения профилактического мероприятия.</w:t>
            </w:r>
          </w:p>
          <w:p>
            <w:pPr>
              <w:pStyle w:val="Normal"/>
              <w:autoSpaceDE w:val="false"/>
              <w:ind w:left="28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компетенции контрольного органа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содержания обязательных требований и их соблюдения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оведения профилактических и контрольных мероприятий;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- применения мер ответственности при нарушении обязательных требований.</w:t>
            </w:r>
          </w:p>
          <w:p>
            <w:pPr>
              <w:pStyle w:val="Normal"/>
              <w:autoSpaceDE w:val="false"/>
              <w:ind w:left="284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3. Устное консультирование осуществляется в здании по адресу: Калужская область Кировский район д. Тягаево, ул. Центральная д.20 по следующему графику: вторник, четверг, пятница с 9.00 до 12.00; понедельник, среда с 14.30 до 17.00, контактный телефон 8 (48456) 73-4-18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Профилактический визит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7" w:leader="none"/>
              </w:tabs>
              <w:autoSpaceDE w:val="false"/>
              <w:spacing w:before="0" w:after="0"/>
              <w:ind w:left="0" w:firstLine="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ин раз в квартал (март, июнь, сентябрь, декабрь);</w:t>
            </w:r>
          </w:p>
          <w:p>
            <w:pPr>
              <w:pStyle w:val="Style11"/>
              <w:ind w:left="80" w:hanging="0"/>
              <w:rPr/>
            </w:pPr>
            <w:r>
              <w:rPr>
                <w:sz w:val="26"/>
                <w:szCs w:val="26"/>
                <w:lang w:eastAsia="en-US"/>
              </w:rPr>
              <w:t>2.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1. Профилактический визит;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. Обязательный профилактический визит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snapToGrid w:val="false"/>
              <w:spacing w:before="0" w:after="0"/>
              <w:ind w:left="80" w:hanging="0"/>
              <w:contextualSpacing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оказатели результативности и эффективности программы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оказателями результативности и эффективности программы профилактик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 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информированность контролируемых лиц о порядке осуществления муниципального контроля, об индикаторах риска при осуществлении муниципаль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рганизация профилактических визи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е визиты подлежат проведению в отношении контролируемых лиц, приступающих к осуществлению деятельности в сфере, деятельность которой сопряжена с высокой потенциальной возможностью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не реже одного раза в полугодие. В случае необходимости, решение о проведении профилактических визитов принимается на основании оценки конкретных обстоятельств, при этом периоды могут быть изменены без проведения публичного обсуждения.</w:t>
      </w:r>
    </w:p>
    <w:p>
      <w:pPr>
        <w:pStyle w:val="TextBody"/>
        <w:tabs>
          <w:tab w:val="clear" w:pos="720"/>
          <w:tab w:val="left" w:pos="5387" w:leader="none"/>
          <w:tab w:val="left" w:pos="10348" w:leader="none"/>
        </w:tabs>
        <w:ind w:right="45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Заголовок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5:00Z</dcterms:created>
  <dc:creator>Dima</dc:creator>
  <dc:description/>
  <cp:keywords/>
  <dc:language>en-US</dc:language>
  <cp:lastModifiedBy>Специалист</cp:lastModifiedBy>
  <cp:lastPrinted>2025-02-26T16:06:00Z</cp:lastPrinted>
  <dcterms:modified xsi:type="dcterms:W3CDTF">2025-02-26T13:09:00Z</dcterms:modified>
  <cp:revision>8</cp:revision>
  <dc:subject/>
  <dc:title>                             </dc:title>
</cp:coreProperties>
</file>