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/>
      </w:pPr>
      <w:r>
        <w:rPr/>
        <w:t>01.04.2022                                                                          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828" w:leader="none"/>
        </w:tabs>
        <w:ind w:right="6095" w:hanging="0"/>
        <w:rPr/>
      </w:pPr>
      <w:r>
        <w:rPr>
          <w:b/>
          <w:szCs w:val="26"/>
        </w:rPr>
        <w:t xml:space="preserve">О   проведении  весенних    работ   по санитарной очистке и благоустройству территорий сельского поселения </w:t>
      </w:r>
    </w:p>
    <w:p>
      <w:pPr>
        <w:pStyle w:val="TextBodyIndent"/>
        <w:tabs>
          <w:tab w:val="clear" w:pos="720"/>
          <w:tab w:val="left" w:pos="3828" w:leader="none"/>
        </w:tabs>
        <w:ind w:right="609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На основании ст. 14 Федерального Закона от 06.10.2013 № 131-ФЗ «Об общих принципах организации местного самоуправления в Российской Федерации», ст. 6, ст. 23.2 Устава мунниципального образования «Сельское поселение «Деревня Тягаево», и в целях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Деревня Тягаево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TextBodyIndent"/>
        <w:rPr/>
      </w:pPr>
      <w:r>
        <w:rPr>
          <w:szCs w:val="26"/>
        </w:rPr>
        <w:tab/>
        <w:t>1. В период с 04 апреля по 06 мая 2022 года организовать и провести месячник весенних работ по санитарной очистке и благоустройству территории сельского  поселения «Деревня Тягаево», обратив внимание на: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 очистку дорог, тротуаров, придомовых территорий улиц, скверов, мест стоянок автотранспорта, ликвидацию стихийных свалок;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уборку внутридворовых территорий от бытового и крупногабаритного мусора, металлолома;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 уборку контейнерных площадок от твердых бытовых отходов;</w:t>
      </w:r>
    </w:p>
    <w:p>
      <w:pPr>
        <w:pStyle w:val="TextBodyIndent"/>
        <w:rPr/>
      </w:pPr>
      <w:r>
        <w:rPr>
          <w:szCs w:val="26"/>
        </w:rPr>
        <w:t xml:space="preserve"> </w:t>
      </w:r>
      <w:r>
        <w:rPr>
          <w:szCs w:val="26"/>
        </w:rPr>
        <w:tab/>
        <w:t>-  приведение в порядок садовых скамеек и ур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- побелку стволов деревьев по центральным улицам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комендо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и закреплённых за ними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ладельцам индивидуальных жилых домов провести уборку придомовых территорий от мусора до проезжей части дорог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подписания и подлежит обнародованию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         О.И. Сучков</w:t>
      </w: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Азаров</dc:creator>
  <dc:description/>
  <cp:keywords/>
  <dc:language>en-US</dc:language>
  <cp:lastModifiedBy>KAB28</cp:lastModifiedBy>
  <cp:lastPrinted>2022-03-31T15:07:00Z</cp:lastPrinted>
  <dcterms:modified xsi:type="dcterms:W3CDTF">2022-04-01T08:28:00Z</dcterms:modified>
  <cp:revision>14</cp:revision>
  <dc:subject/>
  <dc:title/>
</cp:coreProperties>
</file>